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十四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跟爸爸妈妈说说圆有什么特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你画一个直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圆并剪下来，指着圆告诉父母什么是圆心、半径、直径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想一想：在同一个圆内，半径与直径都有（   ）条，半径的长度是直径的（ 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判一判：直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圆比半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圆大。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圆心，两端都在圆上的线段叫做半径。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有半径的长度都相等。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圆有无数条对称轴。（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能跟爸爸妈妈说说你怎样理解圆周率的意义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想一想：一个圆的直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，它的周长是（    ）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个圆的半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米，它的周长是（     ）分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你能运用圆的周长公式列方程求直径或半径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能根据要解决的圆周长的问题选择合适的方法和策略吗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一个圆的半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，在地上滚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80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它的圆心移动了多少距离？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了解我国古代数学家对圆进行了怎样的研究？（课本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综合实践：运用《奇妙的图形密铺》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画出你设计的密铺图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并涂上漂亮的颜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十四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跟爸爸妈妈说说圆有什么特征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你画一个直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圆并剪下来，指着圆告诉父母什么是圆心、半径、直径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想一想：在同一个圆内，半径与直径都有（   ）条，半径的长度是直径的（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判一判：直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圆比半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圆大。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圆心，两端都在圆上的线段叫做半径。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有半径的长度都相等。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圆有无数条对称轴。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能跟爸爸妈妈说说你怎样理解圆周率的意义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想一想：一个圆的直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，它的周长是（    ）厘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个圆的半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米，它的周长是（     ）分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你能运用圆的周长公式列方程求直径或半径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能根据要解决的圆周长的问题选择合适的方法和策略吗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一个圆的半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，在地上滚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它的圆心移动了多少距离？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了解我国古代数学家对圆进行了怎样的研究？（课本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综合实践：运用《奇妙的图形密铺》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画出你设计的密铺图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涂上漂亮的颜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5-08T01:53:00Z</dcterms:modified>
  <cp:revision>60</cp:revision>
  <dc:subject/>
  <dc:title/>
</cp:coreProperties>
</file>