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《梅兰芳学艺》</w:t>
      </w:r>
    </w:p>
    <w:p>
      <w:pPr>
        <w:pStyle w:val="Style15"/>
        <w:spacing w:lineRule="exact" w:line="40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张莉娜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堂课介绍的是一代京剧大师梅兰芳刻苦练功的故事．使学生懂得“只有凭顽强的毅力，才能取得成功”的道理．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堂课在以下几个方面值得我借鉴和学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一切为了学生的发展，为学而教，因学论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“一切为了学生的发展”，是新一轮课改最重要、最基本的理念，如何在教学活动中实践这一理念？我认为“为学而教，因学论教”是非常重要的教学策略。学生在上《梅兰芳学艺》这课之前，动手又动脑，用多种方法、通过多种途径去了解了梅兰芳，对课文内容也有了初步了解，课文基本上都能读通了，老师在课堂上就没有从零起点开始，而是顺应学生的心理需求，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致力于全面提高学生的语文素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全面提高学生的语文素养是语文课程标准提出的第一个基本理念。语文素养包括：字词句篇的积累、语感、思维品质、语文学习方法和习惯、听说读写等语文实践能力，文化品位、审美情趣、知识视野、情感态度、思想观念等内容。综观整个教学过程，应该说老师致力于全面提高学生的语文素养。首先是拓宽了学生的知识视野。学生通过这节课的学习所获得的知识远远超过了教材本身。其次是提高了学生的文化品位和审美情趣。整节课营造了一种浓厚的梨园氛围。课间播放京剧片段，课件展示京剧脸谱、服饰，欣赏梅兰芳的演唱。所有这一切，营造了一种浓厚的京剧文化氛围，整个教学过程就是美的熏陶感染过程。再次是读说听等语文实践能力得到了训练和提高。第四，思想观念得到了提升。如：对勤才能补拙，勤学苦练就能练出过硬的本领等加深了认识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勤学苦练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是全文的中心词，概括抽象，但如何使二年级的儿童对其产生真切的体验和深切的感悟呢？引入生活情境是帮助学生加深理解和感悟的最佳途径之一。老师利用</w:t>
      </w:r>
      <w:r>
        <w:rPr>
          <w:rFonts w:ascii="Arial" w:hAnsi="Arial" w:cs="Arial"/>
          <w:color w:val="000000"/>
          <w:sz w:val="28"/>
          <w:szCs w:val="28"/>
        </w:rPr>
        <w:t>教具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演示文中鸽子飞翔和鱼儿游动的情境，引导学生一齐玩练眼神的游戏，让孩子们置换角色，像梅兰芳一样去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紧盯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注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，让学生在头脑中把语言文字还原成活生生的客观事物，设身处地体验角色情感，从而产生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苦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与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累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的真切体验；至此，再加上解读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常常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日子一长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飞翔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游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”</w:t>
      </w:r>
      <w:r>
        <w:rPr>
          <w:rFonts w:cs="Arial"/>
          <w:color w:val="000000"/>
          <w:sz w:val="28"/>
          <w:szCs w:val="28"/>
          <w:lang w:eastAsia="zh-CN"/>
        </w:rPr>
        <w:t>等关键词语，梅兰芳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勤学苦练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的形象便在其头脑中鲜活、丰满起来。在这一直观形象、生动活化的过程中，孩子们通过实实在在的体验，领会了词义，通过真真切切的感悟，受到了情感的熏陶和感染，同时也积累了联系生活来理解课文这一宝贵的阅读经验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课程资源得到了比较充分的开发和运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语文课程标准指出：语文教师应高度重视课程资源的开发与运用，努力建设开放而有活力的语文课程。在《梅兰芳学艺》这一课的教学中，不仅仅教材是课程，京剧片段、网上下载的资料、课外阅读中获取的信息等都成了课程。学生更成了鲜活的课程。比如三处语文实践活动，一是汇报对梅兰芳的了解；二是用“经过……终于……”说一句话；三是练说“梅兰芳先生，我想对您说——”。这样的练习设计宽泛、答案不是惟一。面对这样的练习，每个层次的学生都能根据自己的理解、体验作出相应的反应或应对。这样就照顾到了全体学生，张扬了学生的个性，开发了学生的潜能，让学生自己也成了一种重要的课程。我们只有树立新的课程观，开发利用语文课程资源，我们的语文课程才可能充满生机和活力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教学既富有情趣又充满了情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们都知道于永正老师的“五重教学法”，其中“重情趣”是五重的第一重。教学没有情趣，学生就不感兴趣；没有兴趣，一切都免谈。所以新的课程目标中，不管是识字、阅读还是习作，都把喜欢学习，有主动学习的愿望摆在第一条。重情趣是让学生喜欢学习，有主动学习愿望的重要前提。《梅兰芳学艺》一课，正因为把京剧脸谱、京剧服饰、京剧片段引进了课堂；让学生在活动中体验练眼神的艰辛。整个教学直观形象，充满了情趣，有利于学生感知、感受梅兰芳的勤学形象。我以前在李吉林老师写的文章中看到这样一句话，给我留下了很深的印象。这句话是：有了形象的感受，才有情感的被激起。也就是说，学生看到了或者说仿佛看到了语言文字所描绘的形象，他就能入境、人情、动心，心灵受到洗礼。《梅兰芳学艺》一课所有情境的创设都是为了让学生感受京剧、感受人物的形象。正因为有了形象的感受，学生不仅学得兴趣盎然，而且在整个学习过程中充满了对梅兰芳的敬佩和赞美之情。所以说这节课的教学既富有情趣又充满了情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教师语言具有亲和力，教态亲切自然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生之间零距离，沟通才能无障碍。师生关系融洽、和谐，课堂气氛民主、宽松，学生心理安全、自由，更利于学生创新思维火化的进发。所以学生在课堂上有强烈的表现欲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4:00Z</dcterms:created>
  <dc:creator>user</dc:creator>
  <dc:description/>
  <cp:keywords/>
  <dc:language>en-US</dc:language>
  <cp:lastModifiedBy>user</cp:lastModifiedBy>
  <cp:lastPrinted>2009-05-11T14:14:00Z</cp:lastPrinted>
  <dcterms:modified xsi:type="dcterms:W3CDTF">2009-05-11T06:35:00Z</dcterms:modified>
  <cp:revision>6</cp:revision>
  <dc:subject/>
  <dc:title/>
</cp:coreProperties>
</file>