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99060</wp:posOffset>
            </wp:positionV>
            <wp:extent cx="6734175" cy="947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14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父母说说周长和面积的区别、长度单位和面积单位的区别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父母说说求平均数的方法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练习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绿色氧吧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粒糖，小明先拿走了三分之一，弟弟再拿走剩下的三分之一，其余的给妹妹，他们拿的一样多吗？为什么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说说平均数在生活中的应用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阅读小数报，完成挑战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专题研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生活，用不同的方法创作轴对称图形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7:00Z</dcterms:created>
  <dc:creator>user</dc:creator>
  <dc:description/>
  <cp:keywords/>
  <dc:language>en-US</dc:language>
  <cp:lastModifiedBy>lenovo</cp:lastModifiedBy>
  <cp:lastPrinted>2009-03-04T13:08:00Z</cp:lastPrinted>
  <dcterms:modified xsi:type="dcterms:W3CDTF">2009-05-11T03:11:00Z</dcterms:modified>
  <cp:revision>10</cp:revision>
  <dc:subject/>
  <dc:title>解放路小学一周作业建议</dc:title>
</cp:coreProperties>
</file>