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堂扎实有效的语文课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都春燕</w:t>
      </w:r>
    </w:p>
    <w:p>
      <w:pPr>
        <w:pStyle w:val="Style15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　这堂课介绍的是一代京剧大师梅兰芳刻苦练功的故事．使学生懂得“只有凭顽强的毅力，才能取得成功”的道理．这堂课在以下几个方面值得我借鉴和学习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读说听写等语文实践能力得到了训练和提高。比如三处语文实践活动，一是汇报对梅兰芳的了解；二是用“经过……终于……”说一句话；三是练说“梅兰芳先生，我想对您说——”。这样的练习设计宽泛、答案不是惟一。面对这样的练习，每个层次的学生都能根据自己的理解、体验作出相应的反应或应对。这样就照顾到了全体学生，张扬了学生的个性，开发了学生的潜能，让学生自己也成了一种重要的课程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找准课文的切入点，思想观念得到了提升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“勤学苦练”是全文的中心词，概括抽象，但如何使二年级的儿童对其产生真切的体验和深切的感悟呢？引入生活情境是帮助学生加深理解和感悟的最佳途径之一。老师利用演示文中鸽子飞翔和鱼儿游动的情境，引导学生一齐玩练眼神的游戏，让孩子们置换角色，像梅兰芳一样去“紧盯”、“注视”，让学生在头脑中把语言文字还原成活生生的客观事物，设身处地体验角色情感，从而产生“苦”与“累”的真切体验；至此，再加上解读“常常”、“日子一长”、“飞翔”和“游动”等关键词语，梅兰芳“勤学苦练“的形象便在其头脑中鲜活、丰满起来。在这一直观形象、生动活化的过程中，孩子们通过实实在在的体验，领会了词义，通过真真切切的感悟，受到了情感的熏陶和感染，同时也积累了联系生活来理解课文这一宝贵的阅读经验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是课堂教学充满了灵性，学生的个性得到了张扬。《梅兰芳学艺》一课，让学生在活动中体验练眼神的艰辛。整个教学直观形象，充满了情趣，有利于学生感知、感受梅兰芳的勤学形象。有了形象的感受，才有情感的被激起。也就是说，学生看到了或者说仿佛看到了语言文字所描绘的形象，他就能入境、入情、动心，心灵受到洗礼。《梅兰芳学艺》一课老师所有情境的创设都是为了让学生感受京剧、感受人物的形象。正因为有了形象的感受，学生不仅学得兴趣盎然，而且在整个学习过程中充满了对梅兰芳的敬佩和赞美之情。所以说这节课的教学既富有情趣又充满了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是教师语言具有亲和力，教态亲切自然。师生之间零距离，沟通才能无障碍。师生关系融洽、和谐，课堂气氛民主、宽松，学生心理安全、自由，更利于学生创新思维火化的进发。所以学生在课堂上有强烈的表现欲望。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ascii="华文彩云" w:hAnsi="华文彩云" w:eastAsia="华文彩云"/>
          <w:sz w:val="28"/>
          <w:szCs w:val="28"/>
        </w:rPr>
      </w:pPr>
      <w:r>
        <w:rPr>
          <w:rFonts w:eastAsia="华文彩云" w:ascii="华文彩云" w:hAnsi="华文彩云"/>
          <w:sz w:val="28"/>
          <w:szCs w:val="28"/>
        </w:rPr>
      </w:r>
    </w:p>
    <w:p>
      <w:pPr>
        <w:pStyle w:val="Normal"/>
        <w:rPr>
          <w:rFonts w:ascii="华文彩云" w:hAnsi="华文彩云" w:eastAsia="华文彩云"/>
          <w:sz w:val="28"/>
          <w:szCs w:val="28"/>
        </w:rPr>
      </w:pPr>
      <w:r>
        <w:rPr>
          <w:rFonts w:eastAsia="华文彩云" w:ascii="华文彩云" w:hAnsi="华文彩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5:00Z</dcterms:created>
  <dc:creator>user</dc:creator>
  <dc:description/>
  <cp:keywords/>
  <dc:language>en-US</dc:language>
  <cp:lastModifiedBy>user</cp:lastModifiedBy>
  <dcterms:modified xsi:type="dcterms:W3CDTF">2009-05-11T06:35:00Z</dcterms:modified>
  <cp:revision>2</cp:revision>
  <dc:subject/>
  <dc:title/>
</cp:coreProperties>
</file>