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四周语文作业导航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304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及课后习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订正练习卷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必背内容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，背诵优美片段及文后点</w:t>
            </w:r>
          </w:p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选十二册词语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个默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背诵内容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解释词语部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抽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背内容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概括段意部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抽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理解句意部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抽默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册背诵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一篇随笔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必背内容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5-10T04:41:00Z</dcterms:modified>
  <cp:revision>20</cp:revision>
  <dc:subject/>
  <dc:title>时间</dc:title>
</cp:coreProperties>
</file>