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还是“懒”点好</w:t>
      </w:r>
    </w:p>
    <w:p>
      <w:pPr>
        <w:pStyle w:val="Normal"/>
        <w:ind w:right="600" w:firstLine="43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谈溜冰鞋的保养</w:t>
      </w:r>
    </w:p>
    <w:p>
      <w:pPr>
        <w:pStyle w:val="Normal"/>
        <w:ind w:right="600" w:firstLine="1650"/>
        <w:rPr>
          <w:sz w:val="30"/>
          <w:szCs w:val="30"/>
        </w:rPr>
      </w:pPr>
      <w:r>
        <w:rPr>
          <w:sz w:val="30"/>
          <w:szCs w:val="30"/>
        </w:rPr>
        <w:t>武进区南夏墅中心小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六</w:t>
      </w:r>
      <w:r>
        <w:rPr>
          <w:sz w:val="30"/>
          <w:szCs w:val="30"/>
        </w:rPr>
        <w:t>(2)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</w:p>
    <w:p>
      <w:pPr>
        <w:pStyle w:val="TextBodyIndent"/>
        <w:rPr/>
      </w:pPr>
      <w:r>
        <w:rPr/>
        <w:t>今年，我终于如愿以偿地参加了自己最钟爱的兴趣班——溜冰。为了说服父母给我买一双溜冰鞋，我几乎是绞尽了脑汁，说尽了好话。“工夫不负有心人”，父母终于被我的真情所感，给我买了一双崭新的溜冰鞋。</w:t>
      </w:r>
    </w:p>
    <w:p>
      <w:pPr>
        <w:pStyle w:val="Normal"/>
        <w:ind w:firstLine="560"/>
        <w:rPr/>
      </w:pPr>
      <w:r>
        <w:rPr>
          <w:sz w:val="28"/>
        </w:rPr>
        <w:t>从此，我对这双溜冰鞋可以说是关爱倍至。每次溜完冰，我总是用刷子小心翼翼地刷得干干净净，然后放进盒子里，直到下次溜冰的时候才舍得拿出来。我想：在我的精心照顾下，这双溜冰鞋一定会更出色地完成它的使命，一定能让我在溜冰场上大显身手。可是，事与愿违。一个月后，这双溜冰鞋居然开始不听使唤，轮子也不再滑爽，更可恶的是溜冰时还发出“嚓……嚓……嚓……”的怪声，害得我溜冰时，同学们都向我行注目礼。万般无奈，我只能解下溜冰鞋，坐在一旁看着同学们溜。望着同学们矫健的身影，我心里羡慕不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解开我的溜冰鞋不听使唤之谜，我特地向同桌小红询问了溜冰鞋的保养技巧。因为她的溜冰鞋早在去年就买了，如今除了外观看上去比较陈旧外，溜起来却仍然十分顺畅。每想到小红的回答让我大失所望。她告诉我她的溜冰鞋从不保养，每次总是一溜完就扔在一旁不管了，更别说是洗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到底是怎么回事呢？难道是我的溜冰鞋的质量有问题？难道我如此细心地爱护溜冰鞋有错吗？……我心中不由冒出了一连串的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解开心中的疑惑，我不得不去请教了指导我溜冰的老师。老师听了我保养溜冰鞋的过程，又看了看我的溜冰鞋，然后郑重其事地告诉我：“你的溜冰鞋有可能是生锈或进沙了。”“生锈？进沙？”望着我一脸的迷惑，老师向我解释到：溜冰鞋最重要的是轴承的保养，然而轴承一旦沾到水就会生锈，因此雨天溜冰是大忌。另外，一旦轴承拆过，洗掉原本较厚的黄油，就会变得比原本更易进沙。“原来我是瞎起劲吗！”听了老师的讲解，我不由抱怨道。“话也不能这么说。”老师接着解释道：“如果不是很讲究或是很懒，其实是可以不用管。但是要想溜冰鞋的寿命长的话，保养还是很有必要的。回去好好看看这段有关溜冰鞋轴承保养方法的介绍吧！”说完老师便塞给我一小叠材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接过材料，我一口气便把它读完了。噢！原来溜冰鞋的保养还是有技巧的，应按以下步骤去操作：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先拆下轮子，记得将螺丝收好，掉了就麻烦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２、取下轴承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的轮子的</w:t>
      </w:r>
      <w:r>
        <w:rPr>
          <w:sz w:val="28"/>
        </w:rPr>
        <w:t>core</w:t>
      </w:r>
      <w:r>
        <w:rPr>
          <w:sz w:val="28"/>
        </w:rPr>
        <w:t>很紧，轴承很难拆下来，就用六角板手用力的把它挖下来！</w:t>
      </w:r>
    </w:p>
    <w:p>
      <w:pPr>
        <w:pStyle w:val="Normal"/>
        <w:jc w:val="center"/>
        <w:rPr>
          <w:sz w:val="28"/>
        </w:rPr>
      </w:pPr>
      <w:r>
        <w:rPr>
          <w:color w:val="0000CC"/>
          <w:sz w:val="18"/>
          <w:szCs w:val="18"/>
        </w:rPr>
        <w:drawing>
          <wp:inline distT="0" distB="0" distL="0" distR="0">
            <wp:extent cx="45243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color w:val="0000CC"/>
          <w:sz w:val="18"/>
          <w:szCs w:val="18"/>
        </w:rPr>
        <w:drawing>
          <wp:inline distT="0" distB="0" distL="0" distR="0">
            <wp:extent cx="45243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不过螺丝刀也一样好用</w:t>
      </w:r>
      <w:r>
        <w:rPr>
          <w:sz w:val="28"/>
        </w:rPr>
        <w:t xml:space="preserve">, </w:t>
      </w:r>
      <w:r>
        <w:rPr>
          <w:sz w:val="28"/>
        </w:rPr>
        <w:t>这是用普标准离子</w:t>
      </w:r>
      <w:r>
        <w:rPr>
          <w:sz w:val="28"/>
        </w:rPr>
        <w:t>(STANDARD SPACER)</w:t>
      </w:r>
      <w:r>
        <w:rPr>
          <w:sz w:val="28"/>
        </w:rPr>
        <w:t>的轴承的卸法。</w:t>
      </w:r>
    </w:p>
    <w:p>
      <w:pPr>
        <w:pStyle w:val="Normal"/>
        <w:rPr>
          <w:sz w:val="28"/>
        </w:rPr>
      </w:pPr>
      <w:r>
        <w:rPr>
          <w:sz w:val="28"/>
        </w:rPr>
        <w:t>　　３、先用牙刷将培林表面的脏东西刷掉，不做这步也行。</w:t>
      </w:r>
    </w:p>
    <w:p>
      <w:pPr>
        <w:pStyle w:val="Normal"/>
        <w:rPr>
          <w:sz w:val="28"/>
        </w:rPr>
      </w:pPr>
      <w:r>
        <w:rPr>
          <w:sz w:val="28"/>
        </w:rPr>
        <w:t>　　４、有的轴承的侧盖是可拆的，有的则不行，先判断你是培林是否可拆。</w:t>
      </w:r>
    </w:p>
    <w:p>
      <w:pPr>
        <w:pStyle w:val="Normal"/>
        <w:rPr>
          <w:sz w:val="28"/>
        </w:rPr>
      </w:pPr>
      <w:r>
        <w:rPr>
          <w:sz w:val="28"/>
        </w:rPr>
        <w:t>　　如果在轴承侧盖的边缘，有一个Ｃ形的环的，就是可拆的，没有的，就是不可拆的，不过也有例外！</w:t>
      </w:r>
    </w:p>
    <w:p>
      <w:pPr>
        <w:pStyle w:val="Normal"/>
        <w:ind w:firstLine="570"/>
        <w:rPr/>
      </w:pPr>
      <w:r>
        <w:rPr>
          <w:sz w:val="28"/>
        </w:rPr>
        <w:t>５、如果是可拆的，就很简单啦！用一字的精密起子，在Ｃ环的缺口，将Ｃ环撬起来，再将侧盖取下来，只要拆一边就好了喔！Ｃ环和侧盖要收好，等一下洗完可以把它们装回去！</w:t>
      </w:r>
    </w:p>
    <w:p>
      <w:pPr>
        <w:pStyle w:val="Normal"/>
        <w:ind w:firstLine="570"/>
        <w:jc w:val="center"/>
        <w:rPr>
          <w:sz w:val="28"/>
        </w:rPr>
      </w:pPr>
      <w:r>
        <w:rPr>
          <w:color w:val="0000CC"/>
          <w:sz w:val="18"/>
          <w:szCs w:val="18"/>
        </w:rPr>
        <w:drawing>
          <wp:inline distT="0" distB="0" distL="0" distR="0">
            <wp:extent cx="45243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　　６、如果是不可拆的，就比较麻烦啦！要用破坏式的方法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精密起子伸入侧盖的缝，用力把侧盖撬起来，不过这侧盖就装不回去了！记得，只要拆一边就好了，拆两边就毁了！</w:t>
      </w:r>
    </w:p>
    <w:p>
      <w:pPr>
        <w:pStyle w:val="Normal"/>
        <w:rPr>
          <w:sz w:val="28"/>
        </w:rPr>
      </w:pPr>
      <w:r>
        <w:rPr>
          <w:sz w:val="28"/>
        </w:rPr>
        <w:t>　　７、把所有的轴承的一边侧盖都拆下来，就可以开始洗啰！倒去渍油到碗内，把轴承丢下去搅一搅就可以了。</w:t>
      </w:r>
    </w:p>
    <w:p>
      <w:pPr>
        <w:pStyle w:val="Normal"/>
        <w:ind w:firstLine="560"/>
        <w:rPr/>
      </w:pPr>
      <w:r>
        <w:rPr>
          <w:sz w:val="28"/>
        </w:rPr>
        <w:t>8</w:t>
      </w:r>
      <w:r>
        <w:rPr>
          <w:sz w:val="28"/>
        </w:rPr>
        <w:t>、用去渍油把脏东西洗掉后，再用润滑油保养，如果不用润滑油，在泡过去渍油后会更快生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记住：轴承沾到水一定要马上上油保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看完这段介绍，我恍然大悟：如果不懂溜冰鞋的保养技巧，切莫自作聪明，还是懒一点的好！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指导老师</w:t>
      </w:r>
      <w:r>
        <w:rPr>
          <w:sz w:val="28"/>
        </w:rPr>
        <w:t>:</w:t>
      </w:r>
      <w:r>
        <w:rPr>
          <w:sz w:val="28"/>
        </w:rPr>
        <w:t>钱静霞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1:05:00Z</dcterms:created>
  <dc:creator>邵胜峰</dc:creator>
  <dc:description/>
  <cp:keywords/>
  <dc:language>en-US</dc:language>
  <cp:lastModifiedBy>微软用户</cp:lastModifiedBy>
  <dcterms:modified xsi:type="dcterms:W3CDTF">2008-11-06T06:31:00Z</dcterms:modified>
  <cp:revision>12</cp:revision>
  <dc:subject/>
  <dc:title/>
</cp:coreProperties>
</file>