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3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利用轴对称图形的知识做一个剪纸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怎么样求一些物体的几分之几是多少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在数学课上，老师在装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块积木的箱子中，拿出一部分积木给小灵，小灵把这些木块分成若干组：若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，结果余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；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，结果也余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。老师给了小灵多少块积木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找找生活中物体的面，并比较他们面积的大小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，了解对称现象在自然界及生活中的作用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52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5-05T03:24:00Z</dcterms:modified>
  <cp:revision>12</cp:revision>
  <dc:subject/>
  <dc:title>解放路小学一周作业建议</dc:title>
</cp:coreProperties>
</file>