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第十三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理解什么是图形的密铺？跟爸爸妈妈说说能进行密铺的平面图形的特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学会运用“倒过来推想”的策略寻找解决问题的思路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师希望你进一步积累解决问题的经验，增强解决问题的策略意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能跟爸爸妈妈说说怎样感受“倒过来推想”的策略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是否会分析、综合和简单推理了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老师希望你通过这部分内容的学习获得解决问题的成功体验，提高学好数学的信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 某数加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乘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减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除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其结果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这个数是（    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尝试不同的解题思路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巧用余数找规律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《挑战自我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第十三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理解什么是图形的密铺？跟爸爸妈妈说说能进行密铺的平面图形的特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学会运用“倒过来推想”的策略寻找解决问题的思路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师希望你进一步积累解决问题的经验，增强解决问题的策略意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能跟爸爸妈妈说说怎样感受“倒过来推想”的策略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是否会分析、综合和简单推理了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老师希望你通过这部分内容的学习获得解决问题的成功体验，提高学好数学的信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 某数加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乘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减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除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其结果等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这个数是（    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尝试不同的解题思路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巧用余数找规律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《挑战自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5-04T00:11:00Z</dcterms:modified>
  <cp:revision>58</cp:revision>
  <dc:subject/>
  <dc:title/>
</cp:coreProperties>
</file>