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第十三周语文作业导航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688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六单元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七单元词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及背诵部分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背诵部分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智慧背囊》，读记优美片段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五单元内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六单元词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及背诵部分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部分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四单元内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五单元词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及背诵部分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部分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三单元内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四单元词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及背诵部分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部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二单元内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四单元词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及背诵部分内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一篇随笔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部分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7:00Z</dcterms:created>
  <dc:creator>wy</dc:creator>
  <dc:description/>
  <cp:keywords/>
  <dc:language>en-US</dc:language>
  <cp:lastModifiedBy>wy</cp:lastModifiedBy>
  <dcterms:modified xsi:type="dcterms:W3CDTF">2009-05-03T01:51:00Z</dcterms:modified>
  <cp:revision>17</cp:revision>
  <dc:subject/>
  <dc:title>时间</dc:title>
</cp:coreProperties>
</file>