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4724400</wp:posOffset>
                </wp:positionV>
                <wp:extent cx="198120" cy="495935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496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7"/>
                              </a:lnTo>
                              <a:cubicBezTo>
                                <a:pt x="10800" y="10177"/>
                                <a:pt x="5400" y="11077"/>
                                <a:pt x="0" y="11077"/>
                              </a:cubicBezTo>
                              <a:cubicBezTo>
                                <a:pt x="5400" y="11077"/>
                                <a:pt x="10800" y="11977"/>
                                <a:pt x="10800" y="12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0.7pt;margin-top:372pt;width:15.55pt;height:3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4741545</wp:posOffset>
                </wp:positionV>
                <wp:extent cx="270510" cy="495935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0360" cy="496080"/>
                        </a:xfrm>
                        <a:custGeom>
                          <a:avLst/>
                          <a:gdLst>
                            <a:gd name="textAreaLeft" fmla="*/ 97920 w 153360"/>
                            <a:gd name="textAreaRight" fmla="*/ 153720 w 15336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7"/>
                              </a:lnTo>
                              <a:cubicBezTo>
                                <a:pt x="10800" y="10177"/>
                                <a:pt x="5400" y="11077"/>
                                <a:pt x="0" y="11077"/>
                              </a:cubicBezTo>
                              <a:cubicBezTo>
                                <a:pt x="5400" y="11077"/>
                                <a:pt x="10800" y="11977"/>
                                <a:pt x="10800" y="12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373.35pt;width:21.25pt;height:3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35470" cy="997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二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说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倍数特征以及你是如何研究的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找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内的素数和合数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判断下面的数是不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倍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……9233……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ind w:left="4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   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探究：用学过的探究某个数倍数特征的方法探究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倍数特征”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一休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二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说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倍数特征以及你是如何研究的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找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内的素数和合数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判断下面的数是不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倍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……9233……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ind w:left="44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ab/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   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探究：用学过的探究某个数倍数特征的方法探究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倍数特征”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一休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4-29T07:29:00Z</dcterms:modified>
  <cp:revision>54</cp:revision>
  <dc:subject/>
  <dc:title>解放路小学一周作业建议</dc:title>
</cp:coreProperties>
</file>