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99060</wp:posOffset>
            </wp:positionV>
            <wp:extent cx="6734175" cy="947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父母说说今天学习的几分之一与上学期认识的几分之一有何不同，并结合身边的物体，说一个几分之一的分数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自己喜欢的方式，做一个轴对称图形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练习第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绿色氧吧：三年级学生在一个正方形的场地四周植树，四个顶点都栽一棵，这样每边都种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棵，那么正方形场地四周共有多少棵树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专题研究：寻找生活中的轴对称图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找一找生活中的轴对称图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建筑类、国旗类、标志类、生物类、字母汉字类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5:00Z</dcterms:created>
  <dc:creator>user</dc:creator>
  <dc:description/>
  <cp:keywords/>
  <dc:language>en-US</dc:language>
  <cp:lastModifiedBy>lenovo</cp:lastModifiedBy>
  <cp:lastPrinted>2009-03-04T13:08:00Z</cp:lastPrinted>
  <dcterms:modified xsi:type="dcterms:W3CDTF">2009-04-27T05:08:00Z</dcterms:modified>
  <cp:revision>12</cp:revision>
  <dc:subject/>
  <dc:title>解放路小学一周作业建议</dc:title>
</cp:coreProperties>
</file>