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完成《练习与测试》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页：数的认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“每日思维操”星期一“歌手得分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页：数的认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：怎样提高计算题的准确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“每日思维操”星期二“称米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练习与测试》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</w:t>
            </w:r>
            <w:r>
              <w:rPr>
                <w:rFonts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期：画图分析数量关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完成《练习与测试》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页：数的运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专题研究：我做家庭理财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了解自己家庭的收入、支出、结余等情况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清华同方</cp:lastModifiedBy>
  <dcterms:modified xsi:type="dcterms:W3CDTF">2009-04-27T01:51:00Z</dcterms:modified>
  <cp:revision>16</cp:revision>
  <dc:subject/>
  <dc:title/>
</cp:coreProperties>
</file>