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五年级第十二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能跟爸爸妈妈说说异分母减法要明确哪两点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温馨提示：计算结果要是最简分数。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减几分之几时，先要根据减数的分母，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化成与减数同分母的假分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己回想一下，今天学习的异分母特殊分数加减法有什么计算规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温馨提示：两个分母最大公因数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分子都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分数相加减，得数的分母就是原来两个分母的积，分子就是原来两个分母的和或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能跟爸爸妈妈说说分数加减混合运算的顺序和计算方法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解决实际问题中，怎样寻找隐含条件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跟爸爸妈妈说说整数加法的运算定律对于分数加法同样适用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减法的运算性质对于分数减法也同样适用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每周思维操： 分数的分母不同，就是（    ）不相同，不能直接相加减，要先（  ），化成（    ）分数再相加减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分段计算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画线段图帮助思考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《挑战自我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五年级第十二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能跟爸爸妈妈说说异分母减法要明确哪两点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温馨提示：计算结果要是最简分数。计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减几分之几时，先要根据减数的分母，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化成与减数同分母的假分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己回想一下，今天学习的异分母特殊分数加减法有什么计算规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温馨提示：两个分母最大公因数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分子都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分数相加减，得数的分母就是原来两个分母的积，分子就是原来两个分母的和或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能跟爸爸妈妈说说分数加减混合运算的顺序和计算方法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解决实际问题中，怎样寻找隐含条件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跟爸爸妈妈说说整数加法的运算定律对于分数加法同样适用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减法的运算性质对于分数减法也同样适用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周思维操： 分数的分母不同，就是（    ）不相同，不能直接相加减，要先（  ），化成（    ）分数再相加减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分段计算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画线段图帮助思考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《挑战自我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4-26T11:37:00Z</dcterms:modified>
  <cp:revision>57</cp:revision>
  <dc:subject/>
  <dc:title/>
</cp:coreProperties>
</file>