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二周语文作业导航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写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的词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完成补充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汉朝这些人》，出阅读问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完成补充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完成一篇小练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一节休息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4-25T03:50:00Z</dcterms:modified>
  <cp:revision>15</cp:revision>
  <dc:subject/>
  <dc:title>时间</dc:title>
</cp:coreProperties>
</file>