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鸟语”声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韵味无穷</w:t>
      </w:r>
    </w:p>
    <w:p>
      <w:pPr>
        <w:pStyle w:val="Normal"/>
        <w:ind w:firstLine="3045"/>
        <w:rPr/>
      </w:pPr>
      <w:r>
        <w:rPr/>
        <w:t>-------</w:t>
      </w:r>
      <w:r>
        <w:rPr/>
        <w:t>教学《鸟语》反思</w:t>
      </w:r>
      <w:r>
        <w:rPr>
          <w:rFonts w:eastAsia="Times New Roman"/>
        </w:rPr>
        <w:t xml:space="preserve">     </w:t>
      </w:r>
      <w:r>
        <w:rPr/>
        <w:t>（陈桃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鸟有鸟语，兽有兽语”充满情趣的《鸟语》一课并非探究鸟儿的语言，而是描述“我”从小爱鸟，乐于与鸟儿接近、交谈，终于与鸟儿建立了深厚感情的情景。教学时，我尊重学生的情感体验，以学生为主体，依托文本，让学生获得来自自我的独特感悟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抓关键词，感悟情感变化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小作者的情感变化非常明显，由“爱看”“爱听”到听了“公冶长”故事后想做一个通晓鸟语的人到主动与鸟儿接近、交谈，最后初懂鸟语，获得启示。教学时，我让学生去找出这些词语，抓住相关的语句去读、去感悟、去想象，紧紧依托这些词语来展开文本的教学。同时，让学生的情感也随着作者跌宕起伏，感受鸟语的有趣，明白鸟儿是人来的朋友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点面结合，做到情理交融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在写作者与鸟儿接近的具体事件中，作者重点写了布谷鸟和喜鹊，我让学生分角色读，猜想，融入文本去体会其中的乐趣。重点领略“勤劳刻苦”、“喜事到家”的道理和愉悦，而对画眉、黄莺及燕子等略写的部分则以引读的方式来一带而过，重点想象省略号省略的内容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融入神话传说</w:t>
      </w:r>
      <w:r>
        <w:rPr>
          <w:rFonts w:eastAsia="Times New Roman"/>
          <w:b/>
        </w:rPr>
        <w:t xml:space="preserve">   </w:t>
      </w:r>
      <w:r>
        <w:rPr>
          <w:b/>
        </w:rPr>
        <w:t>激发情趣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文中</w:t>
      </w:r>
      <w:r>
        <w:rPr>
          <w:rFonts w:eastAsia="Times New Roman"/>
        </w:rPr>
        <w:t xml:space="preserve"> </w:t>
      </w:r>
      <w:r>
        <w:rPr/>
        <w:t>“公冶长”的故事非常有趣，正是这个故事影响了＂我＂，使＂我＂也想通晓鸟语，也想做鸟儿的“知音”，因此教学时我抓住这个故事让学生情境朗读，再想象他还听懂了什么。在下文中，我还让学生学一学“公冶长”，也来猜猜鸟语，也来编个故事，导向“我”与鸟儿结下深厚感情的叙写，让学生学得趣味横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3:00Z</dcterms:created>
  <dc:creator>jujumao</dc:creator>
  <dc:description/>
  <cp:keywords/>
  <dc:language>en-US</dc:language>
  <cp:lastModifiedBy>jujumao</cp:lastModifiedBy>
  <dcterms:modified xsi:type="dcterms:W3CDTF">2009-04-24T02:03:00Z</dcterms:modified>
  <cp:revision>2</cp:revision>
  <dc:subject/>
  <dc:title>“鸟语“声声    韵味无穷“</dc:title>
</cp:coreProperties>
</file>