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首届全国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初赛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ind w:firstLine="708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40"/>
        <w:ind w:firstLine="8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8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书写范围为经典古诗、佳句，大赛组委会对其内容、格式不作要求。</w:t>
      </w:r>
    </w:p>
    <w:p>
      <w:pPr>
        <w:pStyle w:val="Normal"/>
        <w:spacing w:lineRule="exact" w:line="440"/>
        <w:ind w:left="525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553339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5533560"/>
                          <a:chOff x="0" y="0"/>
                          <a:chExt cx="6181200" cy="55335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2400"/>
                            <a:ext cx="0" cy="54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52276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5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35.65pt" coordorigin="96,557" coordsize="9733,8713">
                <v:line id="shape_0" from="144,557" to="9813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08" to="9830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9254" to="9797,9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9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525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275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1:00Z</dcterms:created>
  <dc:creator>zhaohonghong</dc:creator>
  <dc:description/>
  <cp:keywords/>
  <dc:language>en-US</dc:language>
  <cp:lastModifiedBy>wang</cp:lastModifiedBy>
  <cp:lastPrinted>2009-02-16T14:33:00Z</cp:lastPrinted>
  <dcterms:modified xsi:type="dcterms:W3CDTF">2009-03-31T09:34:00Z</dcterms:modified>
  <cp:revision>14</cp:revision>
  <dc:subject/>
  <dc:title>首届“巨人杯”全国中小学生“听说读写”大赛答题纸</dc:title>
</cp:coreProperties>
</file>