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93547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34100" cy="832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8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四年级第十一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）   班        数学     学科      推荐人  四年级备课组</w:t>
                            </w:r>
                          </w:p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6510"/>
                              <w:gridCol w:w="115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自主复习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—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数学快餐：一个数，既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因数，又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因数，这个数可能是几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把期中测试的错误原因分析给家长听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家长说几道乘法、除法算式，学生说说其中的因数和倍数关系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含双休日）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课外阅读：读《小学生数学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《小学生数学报》挑战自我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（上周报纸没来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5.2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789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四年级第十一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四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）   班        数学     学科      推荐人  四年级备课组</w:t>
                      </w:r>
                    </w:p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6510"/>
                        <w:gridCol w:w="115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自主复习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—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数学快餐：一个数，既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因数，又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因数，这个数可能是几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把期中测试的错误原因分析给家长听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家长说几道乘法、除法算式，学生说说其中的因数和倍数关系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含双休日）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课外阅读：读《小学生数学报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《小学生数学报》挑战自我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（上周报纸没来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2:00Z</dcterms:created>
  <dc:creator>user</dc:creator>
  <dc:description/>
  <cp:keywords/>
  <dc:language>en-US</dc:language>
  <cp:lastModifiedBy>user</cp:lastModifiedBy>
  <cp:lastPrinted>2009-03-04T13:08:00Z</cp:lastPrinted>
  <dcterms:modified xsi:type="dcterms:W3CDTF">2009-04-20T06:21:00Z</dcterms:modified>
  <cp:revision>45</cp:revision>
  <dc:subject/>
  <dc:title>解放路小学一周作业建议</dc:title>
</cp:coreProperties>
</file>