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六年级数学组学科建议学习心得</w:t>
      </w:r>
    </w:p>
    <w:p>
      <w:pPr>
        <w:pStyle w:val="Normal"/>
        <w:rPr/>
      </w:pPr>
      <w:r>
        <w:rPr>
          <w:rFonts w:eastAsia="Cambria;Palatino Linotype"/>
        </w:rPr>
        <w:t xml:space="preserve">    </w:t>
      </w:r>
      <w:r>
        <w:rPr>
          <w:sz w:val="24"/>
        </w:rPr>
        <w:t>本周三我们六年级五位数学老师聚集在办公室，在备课组长的带领下认真学习了《常州市小学学科教学建议》。结合大家的学习心得，谈谈我们六年级备课组的一些感悟。</w:t>
      </w:r>
    </w:p>
    <w:p>
      <w:pPr>
        <w:pStyle w:val="Normal"/>
        <w:ind w:firstLine="600"/>
        <w:rPr>
          <w:sz w:val="24"/>
        </w:rPr>
      </w:pPr>
      <w:r>
        <w:rPr>
          <w:sz w:val="24"/>
        </w:rPr>
        <w:t>小学数学是义务教育阶段一门十分重要的基础学科，目的是让学生理解和掌握基本的数学知识与技能、数学思想和方法，得到必要的数学思维训练，获得广泛的数学活动经验。而对于我们六年级学生来说，做一个合格的毕业生</w:t>
      </w:r>
    </w:p>
    <w:p>
      <w:pPr>
        <w:pStyle w:val="Normal"/>
        <w:rPr>
          <w:sz w:val="24"/>
        </w:rPr>
      </w:pPr>
      <w:r>
        <w:rPr>
          <w:rFonts w:eastAsia="Cambria;Palatino Linotype"/>
          <w:sz w:val="24"/>
        </w:rPr>
        <w:t xml:space="preserve">    </w:t>
      </w:r>
      <w:r>
        <w:rPr>
          <w:rFonts w:ascii="黑体;SimHei" w:hAnsi="黑体;SimHei" w:eastAsia="黑体;SimHei"/>
          <w:sz w:val="24"/>
        </w:rPr>
        <w:t>一、课前准备</w:t>
      </w:r>
    </w:p>
    <w:p>
      <w:pPr>
        <w:pStyle w:val="Normal"/>
        <w:ind w:firstLine="435"/>
        <w:rPr>
          <w:sz w:val="24"/>
        </w:rPr>
      </w:pPr>
      <w:r>
        <w:rPr>
          <w:sz w:val="24"/>
        </w:rPr>
        <w:t>教学目标的拟订须建立在认真学习《课程标准》、仔细研读教材、作业本和全面分析学情的基础上，要通盘考虑总体目标、学段目标、单元目标和课时目标，要善于把课时目标合理地分解为环节目标。课时教学目标的拟订要关注知识技能目标与过程性目标。知识技能目标的描述要明确、清晰、可检测。过程性目标要关注数学思想方法的渗透与落实，着眼于学生的可持续发展。目标可以从学生的学习任务为视角进行叙述，也可以从教师的教学任务为视角进行叙述。注意三维目标的渗透与融合。要充分依据教材提供的材料设计教学，因为教材是体现课程标准及教学理论的规范文本，其中凝聚着教学经验，提供的材料具有典型性和代表性，是教师组织教学的主要依据。教材研读要关注整套教材的基本结构，理清小学数学教学的主要内容及在各学段、各册的分布情况，并以此为背景研读课时教学内容，合理划分课时。研读课时教学内容时，教师应熟做每一道例题和习题，深入分析例题和习题蕴涵的知识点，关注例题与习题的匹配与关联，分清习题的层次。在把握教学重点、难点的同时，要充分考虑知识的形成线索和学生学习的认知线索，在此基础上通过补充、修改、调换、删减等方式完善教材资源科学的学情分析是实现因材施教，提高教学效率的前提。学情分析包括了解学生的知识基础，学习态度、习惯与能力，生活经验和学习环境等要素。对任教班级的整体水平做到心中有数，以便于适时进行分层教学。平时作业、学生访谈、课前测试和教师经验等都是学情分析的基本方法与途径。教学环节的构建和情境的创设都须注重数学问题的设计。事实上，数学课堂教学过程一般由若干个教学环节组成，但环节不宜过多。每一个教学环节通常都蕴含着一个解决问题的过程，问题的有效设计是推进课堂教学进程的关键。问题的设计要关注思考性和挑战性，有利于课堂生成，有利于展现学生获取知识的思维过程。同时要预设学生解决问题的思维过程，充分估计学生可能碰到的困难，思考应如何根据学生学习过程中可能出现的各种情况预设教学指导策略。</w:t>
      </w:r>
    </w:p>
    <w:p>
      <w:pPr>
        <w:pStyle w:val="Normal"/>
        <w:ind w:firstLine="435"/>
        <w:rPr>
          <w:sz w:val="24"/>
        </w:rPr>
      </w:pPr>
      <w:r>
        <w:rPr>
          <w:rFonts w:ascii="黑体;SimHei" w:hAnsi="黑体;SimHei" w:eastAsia="黑体;SimHei"/>
          <w:sz w:val="24"/>
        </w:rPr>
        <w:t>二、课堂教学</w:t>
      </w:r>
    </w:p>
    <w:p>
      <w:pPr>
        <w:pStyle w:val="Normal"/>
        <w:rPr>
          <w:sz w:val="24"/>
        </w:rPr>
      </w:pPr>
      <w:r>
        <w:rPr>
          <w:rFonts w:eastAsia="Cambria;Palatino Linotype"/>
          <w:sz w:val="24"/>
        </w:rPr>
        <w:t xml:space="preserve">  </w:t>
      </w:r>
      <w:r>
        <w:rPr>
          <w:rFonts w:eastAsia="Cambria;Palatino Linotype"/>
          <w:sz w:val="24"/>
        </w:rPr>
        <w:t xml:space="preserve">   </w:t>
      </w:r>
      <w:r>
        <w:rPr>
          <w:sz w:val="24"/>
        </w:rPr>
        <w:t>课堂实施要注意教学时间的合理分配，切人重点要快，尽可能在前</w:t>
      </w:r>
      <w:r>
        <w:rPr>
          <w:sz w:val="24"/>
        </w:rPr>
        <w:t>20</w:t>
      </w:r>
      <w:r>
        <w:rPr>
          <w:sz w:val="24"/>
        </w:rPr>
        <w:t>分钟完成教学的主要任务，倡导先试后讲。</w:t>
      </w:r>
      <w:r>
        <w:rPr>
          <w:rFonts w:eastAsia="Cambria;Palatino Linotype"/>
          <w:sz w:val="24"/>
        </w:rPr>
        <w:t xml:space="preserve"> </w:t>
      </w:r>
      <w:r>
        <w:rPr>
          <w:sz w:val="24"/>
        </w:rPr>
        <w:t>课堂调节要注意动静搭配，数学学习要以学生独立思考为主，教师可适当通过师生对话，选择合适的问题和时机，安排同桌合作，或前后四人小组合作。一节课合作学习的次数不宜过多。教师的教学用语和数学语言要精练、规范，要适时进行解题方法和思路的提炼与总结，关注学生的数学表达，逐步让学生养成有根有据的说理习惯。</w:t>
      </w:r>
    </w:p>
    <w:p>
      <w:pPr>
        <w:pStyle w:val="Normal"/>
        <w:rPr>
          <w:sz w:val="24"/>
        </w:rPr>
      </w:pPr>
      <w:r>
        <w:rPr>
          <w:rFonts w:eastAsia="Cambria;Palatino Linotype"/>
          <w:sz w:val="24"/>
        </w:rPr>
        <w:t xml:space="preserve"> </w:t>
      </w:r>
      <w:r>
        <w:rPr>
          <w:rFonts w:eastAsia="Cambria;Palatino Linotype"/>
          <w:sz w:val="24"/>
        </w:rPr>
        <w:t xml:space="preserve">    </w:t>
      </w:r>
      <w:r>
        <w:rPr>
          <w:sz w:val="24"/>
        </w:rPr>
        <w:t>在课堂中要善于观察学生，关注师生问的有效互动。对哪些学生该提怎样的问题，学生会回答到怎样的程度，要做到心中有数，从而起到启发、引领作用。</w:t>
      </w:r>
      <w:r>
        <w:rPr>
          <w:rFonts w:eastAsia="Cambria;Palatino Linotype"/>
          <w:sz w:val="24"/>
        </w:rPr>
        <w:t xml:space="preserve"> </w:t>
      </w:r>
      <w:r>
        <w:rPr>
          <w:sz w:val="24"/>
        </w:rPr>
        <w:t>要根据教学反馈信息合理调控或调整教学目标及进程。要善于筛选和有效利用课堂生成资源，尤其重视典型错误资源的捕捉与利用。</w:t>
      </w:r>
      <w:r>
        <w:rPr>
          <w:rFonts w:eastAsia="Cambria;Palatino Linotype"/>
          <w:sz w:val="24"/>
        </w:rPr>
        <w:t xml:space="preserve"> </w:t>
      </w:r>
      <w:r>
        <w:rPr>
          <w:sz w:val="24"/>
        </w:rPr>
        <w:t>要重视教学重点与难点部分的板书设计，录音、投影和多媒体课件等教学媒体的选择与运用要简易、有效，相互补充，发挥各自的作用。课堂作业是课堂教学的重要环节。具有巩固知识、形成技能、发展思维、培养能力的功能，也是检测教学效果的基本手段。课堂教学中要留给学生充分的独立练习时间，可以将练习穿插在新知学习过程中，也可以安排集中练习的时间。布置的课外作业要适量，给学生布置的作业教师要先做一遍。除书面作业以外，可根据需要布置调查、游戏、设计制作、数学日记等实践性作业，并根据不同作业样式给定不同的时间要求。教师要规范学生的作业格式，在学生做作业时，教师要进行巡视，及时进行指导，尤其要关注学困生的作业情况。要发挥作业的诊断功能，布置的作业要及时批改和反馈．对于作业中的错误要督促学生及时订正。面批是一种有效的批改方式，对学困生应坚持多些面批。在批改作业时要重视学生作业中的错误，对于典型错误，要有意识地摘录并归类整理，分析原因，以改进教学。</w:t>
      </w:r>
      <w:r>
        <w:rPr>
          <w:rFonts w:eastAsia="Cambria;Palatino Linotype"/>
          <w:sz w:val="24"/>
        </w:rPr>
        <w:t xml:space="preserve"> </w:t>
      </w:r>
      <w:r>
        <w:rPr>
          <w:sz w:val="24"/>
        </w:rPr>
        <w:t>要发挥作业的激励功能，除了运用一些约定俗成的符号进行批改外，能通过合适的批语来达到提醒、帮助和激励学生的目的。个别辅导是课堂教学的必要补充，是教师工作的一部分。个别辅导的内容包括学习诊断、学习矫正、心理辅导等。个别辅导时，要引导学生建立学习共同体，发挥同伴作用，但不能让“小老师”过多代替教师进行辅导。在对学困生进行个别辅导前，教师要查阅、分析他们的平时作业、单元形成性测试等情况，找到问题症结所在。以对症指导。在个别辅导时，要多让学生发表想法。要做到：热情鼓励，帮助树立信心和决心；细致指导，既补知识能力的缺漏，也重视学习习惯和学习方法的培养；降低起点、放缓坡度、逐步提高。</w:t>
      </w:r>
    </w:p>
    <w:p>
      <w:pPr>
        <w:pStyle w:val="Normal"/>
        <w:rPr>
          <w:sz w:val="24"/>
        </w:rPr>
      </w:pPr>
      <w:r>
        <w:rPr>
          <w:rFonts w:eastAsia="Cambria;Palatino Linotype"/>
          <w:sz w:val="24"/>
        </w:rPr>
        <w:t xml:space="preserve">     </w:t>
      </w:r>
      <w:r>
        <w:rPr>
          <w:sz w:val="24"/>
        </w:rPr>
        <w:t>对学有余力、有个性特长的学生，教师应为他们制订合适的指导方案，拓展他们的学习渠道，如开展丰富的课外兴趣小组活动等。</w:t>
      </w:r>
    </w:p>
    <w:p>
      <w:pPr>
        <w:pStyle w:val="Normal"/>
        <w:rPr>
          <w:rFonts w:ascii="黑体;SimHei" w:hAnsi="黑体;SimHei" w:eastAsia="黑体;SimHei"/>
          <w:sz w:val="24"/>
        </w:rPr>
      </w:pPr>
      <w:r>
        <w:rPr>
          <w:rFonts w:ascii="黑体;SimHei" w:hAnsi="黑体;SimHei" w:eastAsia="黑体;SimHei"/>
          <w:sz w:val="24"/>
        </w:rPr>
        <w:t>三、评价与测试</w:t>
      </w:r>
    </w:p>
    <w:p>
      <w:pPr>
        <w:pStyle w:val="Normal"/>
        <w:ind w:firstLine="435"/>
        <w:rPr>
          <w:sz w:val="24"/>
        </w:rPr>
      </w:pPr>
      <w:r>
        <w:rPr>
          <w:sz w:val="24"/>
        </w:rPr>
        <w:t>纸笔检测作为学业检测的主要手段，目的在于诊断和反馈教师教学和学生学习的情况，以改进教学。教师在编制试卷前，应根据《课程标准》要求和教材内容确定检测范围，理清知识点，及相关知识点的目标要求，形成试卷编制的基本框架。</w:t>
      </w:r>
    </w:p>
    <w:p>
      <w:pPr>
        <w:pStyle w:val="Normal"/>
        <w:ind w:firstLine="617"/>
        <w:rPr>
          <w:sz w:val="24"/>
        </w:rPr>
      </w:pPr>
      <w:r>
        <w:rPr>
          <w:sz w:val="24"/>
        </w:rPr>
        <w:t>1</w:t>
      </w:r>
      <w:r>
        <w:rPr>
          <w:sz w:val="24"/>
        </w:rPr>
        <w:t>．作为六年级应该严格控制考试的次数，严禁以考代复，精讲精练。试题的难易要适度，叙述要明确，语言要规范，防止产生歧义，必须杜绝偏题、怪题。检测结果要及时反馈，根据需要，可以及时向家长反馈，让家长了解孩子的学习情况。</w:t>
      </w:r>
    </w:p>
    <w:p>
      <w:pPr>
        <w:pStyle w:val="Normal"/>
        <w:ind w:firstLine="617"/>
        <w:rPr>
          <w:sz w:val="24"/>
        </w:rPr>
      </w:pPr>
      <w:r>
        <w:rPr>
          <w:sz w:val="24"/>
        </w:rPr>
        <w:t>2</w:t>
      </w:r>
      <w:r>
        <w:rPr>
          <w:sz w:val="24"/>
        </w:rPr>
        <w:t>．要重视试卷讲评。讲评前，教师要认真分析试卷中所反映的问题，要对问题进行梳理和归类；讲评时。要突出重点，把握关键，多角度展示解题思路，切忌就题论题，以提高试卷讲评的针对性和实效性。</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Cambria;Palatino Linotype"/>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13:00Z</dcterms:created>
  <dc:creator>user</dc:creator>
  <dc:description/>
  <cp:keywords/>
  <dc:language>en-US</dc:language>
  <cp:lastModifiedBy>user</cp:lastModifiedBy>
  <dcterms:modified xsi:type="dcterms:W3CDTF">2009-04-16T00:30:00Z</dcterms:modified>
  <cp:revision>8</cp:revision>
  <dc:subject/>
  <dc:title>六年级数学组学科建议学习心得</dc:title>
</cp:coreProperties>
</file>