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丁贤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78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学高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文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格言：要解放孩子的头脑、双手、脚、空间、时间，使他们充分得到自由的生活，从自由的生活中得到真正的教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思想：学生在离开学校时，是作为一个和谐的人，而不是作为一个专家。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对待工作认真，要求上进，能完成学校分配的各项任务，对待学生尽心尽力。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足在于：教科研方面无独当一面的能力，对问题学生还没有找到治根的策略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评上“中高”职称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C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博采众长，不断提升自身的教学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《信息技术与学科整和》的比赛中取得佳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为校骨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写一篇有质量的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晋升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断学习，提高自身说课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写一篇有质量的论文，在市或省级评比中获奖或刊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区级有公开课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完成上学年未达成的目标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教学与教科研上有新的突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篇论文获奖或刊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作文获区及以上的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将</w:t>
            </w: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未完成的目标落实在本学年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ind w:firstLine="4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身理论水平缺乏；在教学上总是抓得过细，放不开；教学风格不成一体，教学设计不够新颖……面对自身的种种不足，我将多看理论书籍，多向同行、领导讨教，以提高自身的素质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　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为我搭设平台，督促我不断向前进！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User</cp:lastModifiedBy>
  <cp:lastPrinted>2009-03-11T11:06:00Z</cp:lastPrinted>
  <dcterms:modified xsi:type="dcterms:W3CDTF">2009-04-16T01:51:00Z</dcterms:modified>
  <cp:revision>10</cp:revision>
  <dc:subject/>
  <dc:title>红梅新村小学青年教师专业化成长规划表</dc:title>
</cp:coreProperties>
</file>