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汉鼎简魏碑;宋体" w:hAnsi="汉鼎简魏碑;宋体" w:eastAsia="仿宋_GB2312"/>
          <w:b/>
          <w:b/>
          <w:bCs/>
          <w:sz w:val="32"/>
          <w:szCs w:val="21"/>
        </w:rPr>
      </w:pPr>
      <w:r>
        <w:rPr>
          <w:rFonts w:eastAsia="仿宋_GB2312" w:ascii="汉鼎简魏碑;宋体" w:hAnsi="汉鼎简魏碑;宋体"/>
          <w:b/>
          <w:bCs/>
          <w:sz w:val="32"/>
          <w:szCs w:val="21"/>
        </w:rPr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83.2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学一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学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思想：陶行知现代教育思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不应该专教书，他的责任是教人做人；学生不应该专读书，他的责任是学习人生之道。——————陶行知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势：对待工作认真、踏实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理论知识缺乏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撰写论文的质量不高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教材的把握有时不够细腻到位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提高撰写论文的质量和多上有质量的评优课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 B  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B C 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 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 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B C 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B D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 B 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B C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 B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 B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A B C D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块或区上评优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积极参加“邓炜工作室”活动，完成各项任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撰写学科方面的论文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篇，能发表或获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小项目的前期准备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读完教育理论、学科教学知识的书籍各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本</w:t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在区级范围内上评优课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积极参加“邓炜工作室”活动，完成各项任务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撰写学科方面的论文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篇，能发表或获奖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在小项目的研究中有所突破，并撰写相关材料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为评“小学高级教师”和“区骨干教师”作材料准备，申报小高职称评定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、读完教育理论、学科教学知识的书籍各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本</w:t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撰写学科方面的论文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篇，能发表或获奖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参与“区骨干教师”的申报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继续小项目工作的研究及撰写相关报告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读完教育理论、学科教学知识的书籍各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本</w:t>
            </w:r>
          </w:p>
        </w:tc>
      </w:tr>
      <w:tr>
        <w:trPr>
          <w:trHeight w:val="207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理论素养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科研方面缺乏方法，感到无从下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教学能力还有待提高</w:t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提供课堂展示的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多提供外出学习的机会，开阔眼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小项目研究给予指导和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魏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49:00Z</dcterms:created>
  <dc:creator>a</dc:creator>
  <dc:description/>
  <cp:keywords/>
  <dc:language>en-US</dc:language>
  <cp:lastModifiedBy>xixi</cp:lastModifiedBy>
  <cp:lastPrinted>2009-03-11T11:06:00Z</cp:lastPrinted>
  <dcterms:modified xsi:type="dcterms:W3CDTF">2009-04-10T17:49:00Z</dcterms:modified>
  <cp:revision>2</cp:revision>
  <dc:subject/>
  <dc:title>红梅新村小学青年教师专业化成长规划表</dc:title>
</cp:coreProperties>
</file>