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芦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7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学高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语文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毛泽东的教育思想：教育要面向全体人民，做德、智、体全面发展的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格言：教师的人格就是教育工作者的一切，只有健康的心灵才有健康的行为。——乌申斯基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身能积级要求上进，能认真尽责地做好一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紧跟新时代教育教学步伐的需求，能主动看相关教育教学刊物，能尝试用新理念进行教育教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重视每天的</w:t>
            </w: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分钟课堂教学，课前能花时间钻研教材，预设课堂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尊重老教师，善待同事，能与大家团结合作，深得大家的帮助，共同进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足：个性张扬，自控能力不强，往往辛苦的努力全毁于一时的冲动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A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提高课堂教学能力和撰写有质量的论文。能实现心中所追求的发展目标。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多看教育教学理论、教科研方面的书籍，虚心向同事学习，向能者及专家们请教，使自己的课堂教学能力不断提高，对自身的课堂教学能充满自信，上好平常的每节课、校公开课或能有机会上的对块、区的展示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把参与的小项目研究扎实地做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写篇有质量的论文，能在区或区级以上的获得名次。或是在相关刊物上发表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积极参与学校的各项培训和活动，服从学校的安排，认真做好学校布置的各项工作。</w:t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继续做好小项目的研究。撰写研究分析的过程、策略、及取得的成果方面的论文，争取相关刊物上发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积极参与学校的各项培训和活动，服从学校的安排，认真做好学校布置的各项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我学习和完善教育教学能力。评上校骨干教师。</w:t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与区骨干教师的评选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写有质量的教学论文或课题论文，获区级及区级以上的名次或在刊物上发表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与小中高教师的评选。</w:t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随着年龄的上升接受能力、理解能力、记忆能力开始下降，人的精力常常容易疲乏，使自己不能很好地高效地做想做的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代技术的教育手段的恰当与合理地运用，能高效地提高课堂教学效果，而在这方面的能力不能紧紧地跟上需求。</w:t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　</w:t>
            </w: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能给予鼓励，真诚的帮助，能给我创设平台机会，接受专家的直接指点，使自己能不走弯路，快速跟上需求，在这其中我将尽所有的全能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a</dc:creator>
  <dc:description/>
  <cp:keywords/>
  <dc:language>en-US</dc:language>
  <cp:lastModifiedBy>FtpDown</cp:lastModifiedBy>
  <cp:lastPrinted>2009-03-11T11:06:00Z</cp:lastPrinted>
  <dcterms:modified xsi:type="dcterms:W3CDTF">2009-04-11T13:10:00Z</dcterms:modified>
  <cp:revision>17</cp:revision>
  <dc:subject/>
  <dc:title>红梅新村小学青年教师专业化成长规划表</dc:title>
</cp:coreProperties>
</file>