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林小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73. 10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教一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育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高度的责任感和满腔的热情，积极投入到学校体育卫生教学工作中，提高青少年体质健康水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功的教育，不在乎教会学生多少知识，而在于你在学生心中播下一颗怎样的种子。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敬业爱岗，积极做好本职工作。不断加强自身的专业教学水平，虚心向有经验的教师请教，拓展自己的教学思路，丰富自己的教学方法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努力提高自身专业教学水平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.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.c.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.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.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认真钻研，严格按要求备写教案。努力打造校园文化，并做好记录，参加校本培训，写一篇有质量的教学论文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做好申报小教高级教师的准备工作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认真钻研，努力提高自身专业教学水平。形成一定的的教学风格。遵循科学合理的课程设计原理，使体育教学内容在规定性和灵活性方面得到更好的统一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传优质的课后反思和案例，不断努力，成为学科带头人，上好区级以上公开课，获良好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撰写教育教学论文，获区，市级以上奖项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新一轮的体育课程改革中，我们应正视当前青少年儿童体质健康水平的现实，高度重视增强学生体质，增进其健康的这一时代要求，明确作为学科的体育的体育课程在增进学生健康中应该发挥的功用，更高度重视体育运动深层教育价值的挖掘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作为一线体育教师更要热情投入，积极努力探索。在学习中成长，在实践中反思，总结。努力使自己成为一名业务能力过硬的老师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加强中小学体育教师个体与同行之间，与学校领导之间的相互交流和协作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a</dc:creator>
  <dc:description/>
  <cp:keywords/>
  <dc:language>en-US</dc:language>
  <cp:lastModifiedBy>User</cp:lastModifiedBy>
  <cp:lastPrinted>2009-03-11T11:06:00Z</cp:lastPrinted>
  <dcterms:modified xsi:type="dcterms:W3CDTF">2009-04-13T02:03:00Z</dcterms:modified>
  <cp:revision>8</cp:revision>
  <dc:subject/>
  <dc:title>红梅新村小学青年教师专业化成长规划表</dc:title>
</cp:coreProperties>
</file>