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优化算法多样化——十几减九的教学与思考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学习《常州市小学学科教学建议》体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周自学研究了“常州市小学学科教学建议”，深刻领悟了现如今小学数学教学的标准，明确了：小学数学教学的基本出发点市促进学生全面、持续、和谐地发展，强调从学生已经有的数学知识与经验出发，让学生亲身经历将实际问题抽象成实际运用过程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倡和鼓励算法多样化，是《数学课程标准》提出的一项基本要求，是实施和评价计算教学的标准之一，是培养学生解决问题策略多样化的重要体现，是因材施教、促进每一个学生充分发展的有效途径。本文结合课堂教学中的一些实例，对算法多样化的成因、类型、实施策略及教育价值作些探讨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计算教学中，教材鼓励学生进行算法多样化，例如苏教版一年级数学下册的“十几减九”一课中，教材要求这节数学课，引导学生经历从实际情景里提出并解决问题的过程，理解十几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的计算方法，能比较熟练地计算十几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学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9   </w:t>
      </w:r>
      <w:r>
        <w:rPr>
          <w:rFonts w:ascii="宋体;SimSun" w:hAnsi="宋体;SimSun" w:cs="宋体;SimSun"/>
          <w:sz w:val="28"/>
          <w:szCs w:val="28"/>
        </w:rPr>
        <w:t>问：你喜欢用哪种方法计算？在经过自己动手摆一摆小棒，同桌悄悄论一论算理以后，有学生发言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里一个一个减，减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。        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想</w:t>
      </w:r>
      <w:r>
        <w:rPr>
          <w:rFonts w:cs="宋体;SimSun" w:ascii="宋体;SimSun" w:hAnsi="宋体;SimSun"/>
          <w:sz w:val="28"/>
          <w:szCs w:val="28"/>
        </w:rPr>
        <w:t>(  )+9=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533525" cy="1095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131445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-3=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-6=4</w:t>
      </w:r>
      <w:r>
        <w:rPr>
          <w:rFonts w:ascii="宋体;SimSun" w:hAnsi="宋体;SimSun" w:cs="宋体;SimSun"/>
          <w:sz w:val="28"/>
          <w:szCs w:val="28"/>
        </w:rPr>
        <w:t>。                  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-9=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+3=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390650" cy="11620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1333500" cy="1047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" w:firstLine="6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firstLine="6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不仅把教材中给出的几种算法全部想到，而且能够很清楚地说出计算过程，达到了教材所提倡的算法多样化。但教材只要求学生根据自己的特点，选择适合自己的算法进行计算，只要求算对，不要求计算速度。</w:t>
      </w:r>
      <w:r>
        <w:rPr>
          <w:rFonts w:ascii="宋体;SimSun" w:hAnsi="宋体;SimSun" w:cs="宋体;SimSun"/>
          <w:sz w:val="28"/>
          <w:szCs w:val="28"/>
        </w:rPr>
        <w:t>课标提倡算法多样化，也强调要重视口算，而且在口算的速度上有一定的要求。要提高口算速度，算法必须优化，学生只有掌握了高效的计算方法，才会有一定的口算速度，为后面的笔算打好基础，为后续学习打牢基本功，才能实现学生在数学学习中的可持续发展。所以，算法多样化，应该有评论，有选择，选择出最佳方法，让学生从小学会择优而用。</w:t>
      </w:r>
    </w:p>
    <w:p>
      <w:pPr>
        <w:pStyle w:val="Normal"/>
        <w:ind w:left="1" w:firstLine="6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授内容在课堂教学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顺利完成，难道就让孩子们这么容易就满足了吗？我决定在众多的算法中，引导学生总结出有利于计算正确律和计算速度，这样一种双赢的技巧性计算方法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习题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    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sectPr>
          <w:type w:val="continuous"/>
          <w:pgSz w:w="11906" w:h="16838"/>
          <w:pgMar w:left="1800" w:right="1800" w:gutter="0" w:header="0" w:top="1246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没有小棒，没有其他学具进行操作帮助形象思维。这么一串算式如何让一年级的学生算的又对又快呢？我把算式有意识的竖排成串，引导学生观察、比较，看看算式的排列有什么规律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不计算”，我强调。咱们只看算式的排列，你能发现它们的特点吗？学生以往的学习经验是看见算式急于算出结果，忽略了算式中隐藏的特点，这恰恰是计算的绊脚石，因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的孩子很难抽象思维，所以老师们常见到一些孩子要掰手指帮助计算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数字是一个挨着一个的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说的是减号前面的数字是吗？我们齐读一下看看呢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生：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······19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哦，被减数越来越大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每个算式减的都是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减数不变（每次拿走的数不变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的发现非常有价值，现在请你计算出它们的得数，看看还会有什么发现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2   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3  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    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7   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   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    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还没完成，有的学生就迫不及待地举手想发言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老师我发现它们的得数也是一个挨着一个慢慢变大的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哦，为什么会这样呢？你想过没有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们在热烈的讨论中组织着自己的语言，想更完善的表达出他们发现，教室里热热闹闹，一改往日计算课的枯燥沉闷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减号前面的数越来越大，得数也就越来越大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补充，减号后面的数字不变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我还发现前面数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，得数就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前面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得数就是</w:t>
      </w:r>
      <w:r>
        <w:rPr>
          <w:rFonts w:cs="宋体;SimSun" w:ascii="宋体;SimSun" w:hAnsi="宋体;SimSun"/>
          <w:sz w:val="28"/>
          <w:szCs w:val="28"/>
        </w:rPr>
        <w:t>3······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哦，你是说被减数的个位数和得数有关系，是吗？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立刻引导学生们去观察整个算式中的这一规律，并根据学生的发言及时板书，在算式中把被减数个位数和得数用红色笔连线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2   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3  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    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5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7   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   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    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算法多样化优化过程中，学生们根据自己的发现找到了计算十几减九又快又好的办法，在以下的练习中，我发现整个班级的学生对今天学习的新授内容掌握的非常到位。在开火车练口算的时候，就连平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以内口算都要想了又想的学生答的也非常顺遛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计算课学生想出了多种计算方法，很难说出哪种方法最好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觉得即使那种办法很“笨”，甚至有点上不了台面，但它确实提高了学生的计算速度和正确率，适合我班学生目前的发展，并被多数同学乐于接受，那它就是一种好方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一年级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纪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13:00Z</dcterms:created>
  <dc:creator>a</dc:creator>
  <dc:description/>
  <cp:keywords/>
  <dc:language>en-US</dc:language>
  <cp:lastModifiedBy>a</cp:lastModifiedBy>
  <dcterms:modified xsi:type="dcterms:W3CDTF">2009-04-14T12:22:00Z</dcterms:modified>
  <cp:revision>1</cp:revision>
  <dc:subject/>
  <dc:title>优化算法多样化——十几减九的教学与思考</dc:title>
</cp:coreProperties>
</file>