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935470" cy="997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134100" cy="8321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789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解放路小学四年级第十周作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）   班        数学     学科      推荐人  四年级备课组</w:t>
                            </w:r>
                          </w:p>
                          <w:tbl>
                            <w:tblPr>
                              <w:tblW w:w="9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6510"/>
                              <w:gridCol w:w="115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作业内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《小学生数学报》挑战自我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自主复习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《小学生数学报》挑战自我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自主复习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改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元自测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把错误原因分析给家长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自主复习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—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改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—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元自测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把错误原因分析给家长听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含双休日）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课外阅读：读《小学生数学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《小学生数学报》挑战自我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系统复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—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元，准备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绿色接力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55.2pt;mso-wrap-distance-left:9.05pt;mso-wrap-distance-right:9.05pt;mso-wrap-distance-top:0pt;mso-wrap-distance-bottom:0pt;margin-top: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789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解放路小学四年级第十周作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四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）   班        数学     学科      推荐人  四年级备课组</w:t>
                      </w:r>
                    </w:p>
                    <w:tbl>
                      <w:tblPr>
                        <w:tblW w:w="9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6510"/>
                        <w:gridCol w:w="115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作业内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《小学生数学报》挑战自我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自主复习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1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《小学生数学报》挑战自我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自主复习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4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改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元自测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把错误原因分析给家长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自主复习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—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1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改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—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元自测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把错误原因分析给家长听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含双休日）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课外阅读：读《小学生数学报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《小学生数学报》挑战自我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系统复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—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元，准备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绿色接力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32:00Z</dcterms:created>
  <dc:creator>user</dc:creator>
  <dc:description/>
  <cp:keywords/>
  <dc:language>en-US</dc:language>
  <cp:lastModifiedBy>user</cp:lastModifiedBy>
  <cp:lastPrinted>2009-03-04T13:08:00Z</cp:lastPrinted>
  <dcterms:modified xsi:type="dcterms:W3CDTF">2009-04-13T07:04:00Z</dcterms:modified>
  <cp:revision>37</cp:revision>
  <dc:subject/>
  <dc:title>解放路小学一周作业建议</dc:title>
</cp:coreProperties>
</file>