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（</w:t>
      </w:r>
      <w:r>
        <w:rPr>
          <w:rFonts w:eastAsia="仿宋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——</w:t>
      </w:r>
      <w:r>
        <w:rPr>
          <w:rFonts w:eastAsia="仿宋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cs="仿宋_GB2312" w:ascii="楷体_GB2312" w:hAnsi="楷体_GB2312"/>
          <w:b/>
          <w:bCs/>
          <w:sz w:val="24"/>
          <w:szCs w:val="21"/>
        </w:rPr>
        <w:t>▲</w:t>
      </w:r>
      <w:r>
        <w:rPr>
          <w:rFonts w:eastAsia="仿宋_GB2312" w:cs="汉鼎简魏碑;宋体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仿宋_GB2312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妍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11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导主任</w:t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</w:t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喜欢的格言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育家爱默森说过：教育成功的秘密在于尊重学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我的教育思想与目标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做个对得起自己、对得起学生的“好老师”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势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从教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多年，对高年段的语文教学有一定的经验，尤其在阅读方法和作文教学有自己的思想和独到的见解，学生的作文也多次发表获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态度认真、有责任心，能教好学校分配的每个班级，不管班级底子如何，班级常规和学习成绩均有提高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足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人直爽不拘小节，工作过于急躁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cs="仿宋_GB2312" w:ascii="黑体;SimHei" w:hAnsi="黑体;SimHei"/>
          <w:b/>
          <w:bCs/>
          <w:sz w:val="24"/>
          <w:szCs w:val="21"/>
        </w:rPr>
        <w:t>▲</w:t>
      </w:r>
      <w:r>
        <w:rPr>
          <w:rFonts w:eastAsia="仿宋_GB2312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"/>
          <w:b/>
          <w:bCs/>
          <w:sz w:val="24"/>
        </w:rPr>
        <w:t>我的</w:t>
      </w:r>
      <w:r>
        <w:rPr>
          <w:rFonts w:ascii="黑体;SimHei" w:hAnsi="黑体;SimHei" w:cs="宋体;SimSun" w:eastAsia="仿宋_GB2312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7"/>
        <w:gridCol w:w="846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评上“中学高级教师”，做个名副其实的“好老师”。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B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BC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开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（基本功）比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B</w:t>
            </w:r>
            <w:r>
              <w:rPr>
                <w:rFonts w:eastAsia="仿宋_GB2312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</w:t>
            </w:r>
            <w:r>
              <w:rPr>
                <w:rFonts w:eastAsia="仿宋_GB2312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（班集体）竞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C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满意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7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9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学科教学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案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B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验交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沙龙中心发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精品教案、后记、随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C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认真学习一本理论专著，提升自己的理论素养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参加全国计算机职称考试，并努力通过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撰写论文，争取一篇获奖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积极参加培训，争取通过“中学高级教师”的职称评定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有机会参加区市级公开课教学，提高自己的教育教学水平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做一个名副其实的“好老师”，让学生喜欢的“好老师”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面临的困难和挑战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人的精力有限，自己的身体不佳，很多事物落在身上（教学、班级管理、教务、工会），无法有更多的时间与精力去考虑更多的个人发展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学校的管理工作琐碎繁杂，要求细致又完美，因此需要“思考”的头绪太多了，作为管理者太累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ˎ̥;Times New Roman"/>
                <w:color w:val="0D0D0D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D0D0D"/>
                <w:sz w:val="24"/>
              </w:rPr>
              <w:t>教学中多一些帮助与支持，管理中少一些压力与“完美”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楷体_GB2312" w:cs="ˎ̥;Times New Roman"/>
                <w:b/>
                <w:b/>
                <w:color w:val="0D0D0D"/>
                <w:sz w:val="24"/>
                <w:szCs w:val="21"/>
              </w:rPr>
            </w:pPr>
            <w:r>
              <w:rPr>
                <w:rFonts w:eastAsia="楷体_GB2312" w:cs="ˎ̥;Times New Roman" w:ascii="ˎ̥;Times New Roman" w:hAnsi="ˎ̥;Times New Roman"/>
                <w:b/>
                <w:color w:val="0D0D0D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仿宋_GB2312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9:00Z</dcterms:created>
  <dc:creator>a</dc:creator>
  <dc:description/>
  <cp:keywords/>
  <dc:language>en-US</dc:language>
  <cp:lastModifiedBy>番茄花园</cp:lastModifiedBy>
  <cp:lastPrinted>2009-03-11T11:06:00Z</cp:lastPrinted>
  <dcterms:modified xsi:type="dcterms:W3CDTF">2009-04-13T01:50:00Z</dcterms:modified>
  <cp:revision>10</cp:revision>
  <dc:subject/>
  <dc:title>红梅新村小学青年教师专业化成长规划表</dc:title>
</cp:coreProperties>
</file>