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63195</wp:posOffset>
            </wp:positionV>
            <wp:extent cx="6734175" cy="947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练习册第</w:t>
            </w:r>
            <w:r>
              <w:rPr>
                <w:rFonts w:cs="宋体;SimSun" w:ascii="宋体;SimSun" w:hAnsi="宋体;SimSun"/>
                <w:szCs w:val="21"/>
              </w:rPr>
              <w:t>34-3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一、二单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数报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挑战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三、四单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数报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挑战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五、六单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数报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挑战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年月日的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绿色氧吧：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根火柴棒，由两人轮流从中取，每次至少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，至多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，谁拿到最后一根或几根，谁就获胜。如果由你先取，你应该怎样巧取火柴棒来保证获胜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练习册第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一至六单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6:00Z</dcterms:created>
  <dc:creator>user</dc:creator>
  <dc:description/>
  <cp:keywords/>
  <dc:language>en-US</dc:language>
  <cp:lastModifiedBy>y.li</cp:lastModifiedBy>
  <cp:lastPrinted>2009-03-04T13:08:00Z</cp:lastPrinted>
  <dcterms:modified xsi:type="dcterms:W3CDTF">2009-04-13T07:05:00Z</dcterms:modified>
  <cp:revision>30</cp:revision>
  <dc:subject/>
  <dc:title>解放路小学一周作业建议</dc:title>
</cp:coreProperties>
</file>