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兰陵小学青年教师专业化成长规划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（</w:t>
      </w:r>
      <w:r>
        <w:rPr>
          <w:rFonts w:eastAsia="仿宋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——</w:t>
      </w:r>
      <w:r>
        <w:rPr>
          <w:rFonts w:eastAsia="仿宋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320" w:before="0" w:after="156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cs="仿宋_GB2312" w:ascii="楷体_GB2312" w:hAnsi="楷体_GB2312"/>
          <w:b/>
          <w:bCs/>
          <w:sz w:val="24"/>
          <w:szCs w:val="21"/>
        </w:rPr>
        <w:t>▲</w:t>
      </w:r>
      <w:r>
        <w:rPr>
          <w:rFonts w:eastAsia="仿宋_GB2312" w:cs="汉鼎简魏碑;宋体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仿宋_GB2312"/>
          <w:b/>
          <w:sz w:val="24"/>
        </w:rPr>
        <w:t>我的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4"/>
        <w:gridCol w:w="1351"/>
        <w:gridCol w:w="1274"/>
        <w:gridCol w:w="1181"/>
        <w:gridCol w:w="1359"/>
      </w:tblGrid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晓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高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导</w:t>
            </w:r>
          </w:p>
        </w:tc>
      </w:tr>
      <w:tr>
        <w:trPr>
          <w:trHeight w:val="5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主任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教学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</w:tr>
      <w:tr>
        <w:trPr>
          <w:trHeight w:val="178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喜欢的教育思想和教育格言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千教万教教人求真，千学万学学做真人。——陶行知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最好的老师。——李镇西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剖析</w:t>
            </w:r>
          </w:p>
          <w:p>
            <w:pPr>
              <w:pStyle w:val="Normal"/>
              <w:spacing w:lineRule="exact" w:line="320"/>
              <w:ind w:left="236" w:hanging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明确优势、寻找不足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年的教育教学经历使我积累了一些工作经验和方法。工作上尽心尽职，依然保持着高涨的热情，能吃苦耐劳，任劳任怨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多年来把工作定位在抓好班级常规，认真做好班级教育教学工作，对学生尽心负责，做个让学生、家长满意的老师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缺少个人发展需求，教科研能力还需进一步提高，缺少一定的理论素养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Cs w:val="21"/>
        </w:rPr>
      </w:pPr>
      <w:r>
        <w:rPr>
          <w:rFonts w:eastAsia="仿宋_GB2312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 w:cs="仿宋_GB2312" w:ascii="黑体;SimHei" w:hAnsi="黑体;SimHei"/>
          <w:b/>
          <w:bCs/>
          <w:sz w:val="24"/>
          <w:szCs w:val="21"/>
        </w:rPr>
        <w:t>▲</w:t>
      </w:r>
      <w:r>
        <w:rPr>
          <w:rFonts w:eastAsia="仿宋_GB2312" w:cs="汉鼎简魏碑;宋体" w:ascii="黑体;SimHei" w:hAnsi="黑体;SimHei"/>
          <w:b/>
          <w:bCs/>
          <w:sz w:val="24"/>
          <w:szCs w:val="21"/>
        </w:rPr>
        <w:t xml:space="preserve"> </w:t>
      </w:r>
      <w:r>
        <w:rPr>
          <w:rFonts w:ascii="黑体;SimHei" w:hAnsi="黑体;SimHei" w:eastAsia="仿宋_GB2312"/>
          <w:b/>
          <w:bCs/>
          <w:sz w:val="24"/>
        </w:rPr>
        <w:t>我的</w:t>
      </w:r>
      <w:r>
        <w:rPr>
          <w:rFonts w:ascii="黑体;SimHei" w:hAnsi="黑体;SimHei" w:cs="宋体;SimSun" w:eastAsia="仿宋_GB2312"/>
          <w:b/>
          <w:bCs/>
          <w:sz w:val="24"/>
        </w:rPr>
        <w:t>三年发展目标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7"/>
        <w:gridCol w:w="846"/>
        <w:gridCol w:w="1463"/>
        <w:gridCol w:w="8"/>
        <w:gridCol w:w="119"/>
        <w:gridCol w:w="1407"/>
        <w:gridCol w:w="14"/>
        <w:gridCol w:w="228"/>
        <w:gridCol w:w="1311"/>
        <w:gridCol w:w="14"/>
        <w:gridCol w:w="255"/>
        <w:gridCol w:w="1159"/>
      </w:tblGrid>
      <w:tr>
        <w:trPr>
          <w:trHeight w:val="447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总体发展目标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一级教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小学高级教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中学高级教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骨干教师或学科带头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骨干教师或学科带头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骨干教师或学科带头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特级教师后备人选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个人发展</w:t>
            </w:r>
          </w:p>
          <w:p>
            <w:pPr>
              <w:pStyle w:val="Normal"/>
              <w:spacing w:lineRule="exact" w:line="32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重点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骨干教师、中学高级教师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专业理论学习目标（可以多选）</w:t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学理论书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教育理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教学知识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教科研理论与实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师专业培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职务培训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专业培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校本培训及外出学习培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信息技术与教科研实践培训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教育教学发展目标（可以多选）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公开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（基本功）比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B</w:t>
            </w:r>
            <w:r>
              <w:rPr>
                <w:rFonts w:eastAsia="仿宋_GB2312"/>
                <w:b/>
                <w:spacing w:val="-6"/>
                <w:szCs w:val="21"/>
              </w:rPr>
              <w:t>、获区级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</w:t>
            </w:r>
            <w:r>
              <w:rPr>
                <w:rFonts w:eastAsia="仿宋_GB2312"/>
                <w:b/>
                <w:spacing w:val="-6"/>
                <w:szCs w:val="21"/>
              </w:rPr>
              <w:t>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导学生（班集体）竞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获校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获区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、国家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满意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6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7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8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9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学科教学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在年级中名次逐年递升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本年级名列前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本区名列前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信息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班级网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个人网页（博客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建资源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课件制作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课题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课题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课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课题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案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验交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沙龙中心发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或国家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精品教案、后记、随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B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有质量的教学反思按月上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学科教案在区市级发表或获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读书笔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有质量地参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“教师讲坛”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阶段目标</w:t>
            </w:r>
          </w:p>
        </w:tc>
      </w:tr>
      <w:tr>
        <w:trPr>
          <w:trHeight w:val="289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强理论学习，撰写有质量的教学反思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极参加市巫慧群名师工作室活动，学习理论，探讨培养学生语文素养的方法，认真撰写活动体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真上好市级公开课两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积极撰写论文，在市级发表（或省级获奖）两篇。</w:t>
            </w:r>
          </w:p>
        </w:tc>
      </w:tr>
      <w:tr>
        <w:trPr>
          <w:trHeight w:val="2422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强自我学习，完成本科最后一门英语学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真参加市巫慧群名师工作室活动，撰写有质量的论文，在市级发表（或省级获奖）两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真上好市级公开课两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市信息技术考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极参加市教师职称理论考核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真参加市语文骨干教师理论考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认真参加市巫慧群名师工作室活动，认真参与准备工作室三年成果汇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理个人发展材料，参加市语文骨干教师评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中学高级职称评定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面临的困难和挑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分管学校德育工作，事务繁琐，牵涉口子多，争创德育特色品牌压力大，不能集中精力在语文教学和个人发展上潜心投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撰写水平不高，对问题研究的全面性、深刻性、严密性上，能力还需在学习培训中不断提高，增强理论研究水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负责学校市级课题德育子课题研究，学科特点不鲜明，教科研方面对申报市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语文</w:t>
            </w:r>
            <w:r>
              <w:rPr>
                <w:rFonts w:ascii="楷体_GB2312" w:hAnsi="楷体_GB2312" w:eastAsia="楷体_GB2312"/>
                <w:sz w:val="24"/>
              </w:rPr>
              <w:t>骨干教师说服力、竞争力不够强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希望学校给予的帮助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楷体_GB2312" w:hAnsi="楷体_GB2312" w:eastAsia="楷体_GB2312" w:cs="ˎ̥;Times New Roman"/>
                <w:color w:val="0D0D0D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0D0D0D"/>
                <w:sz w:val="24"/>
              </w:rPr>
              <w:t>多多提供培训学习的机会，开阔眼界，博采众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楷体_GB2312" w:hAnsi="楷体_GB2312" w:eastAsia="楷体_GB2312" w:cs="ˎ̥;Times New Roman"/>
                <w:color w:val="0D0D0D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0D0D0D"/>
                <w:sz w:val="24"/>
              </w:rPr>
              <w:t>专家引领、点拨，提高科研能力，争取顺利通过骨干教师理论考核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_GB2312" w:cs="ˎ̥;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仿宋_GB2312" w:cs="ˎ̥;Times New Roman" w:ascii="楷体_GB2312" w:hAnsi="楷体_GB2312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27:00Z</dcterms:created>
  <dc:creator>a</dc:creator>
  <dc:description/>
  <cp:keywords/>
  <dc:language>en-US</dc:language>
  <cp:lastModifiedBy>User</cp:lastModifiedBy>
  <cp:lastPrinted>2009-03-11T11:06:00Z</cp:lastPrinted>
  <dcterms:modified xsi:type="dcterms:W3CDTF">2009-04-12T14:54:00Z</dcterms:modified>
  <cp:revision>5</cp:revision>
  <dc:subject/>
  <dc:title>红梅新村小学青年教师专业化成长规划表</dc:title>
</cp:coreProperties>
</file>