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晓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79.9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高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好的先生不是教书，不是教学生，乃是教学生学。</w:t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想学生好学，必须先生先学。惟有学而不厌的先生才能教出学而不厌的学生。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热爱教育事业，工作踏实。在学科专业上，有良好的语音语调。课堂教学上，基本功扎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教育科研上，所花时间少，也没有较高质量的论文等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区骨干教师或学科带头人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B 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B C D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B C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B C 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自学英语专业知识。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学习一本教育理论书籍，写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篇有质量论文。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上校级或块级公开课各一节。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毕业班成绩缩小差距。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参加小项目研究。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参加校教学能手评选。</w:t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学习电子白板运用，上校级或块级展示课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指导学生参加英语口语竞赛获区级奖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参加区级技能大赛或优质课比赛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学习教育理论，参与小项目研究，有较高质量论文。</w:t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自学完新概念</w:t>
            </w:r>
            <w:r>
              <w:rPr>
                <w:rFonts w:eastAsia="仿宋_GB2312"/>
                <w:szCs w:val="21"/>
              </w:rPr>
              <w:t xml:space="preserve">4 </w:t>
            </w:r>
            <w:r>
              <w:rPr>
                <w:rFonts w:eastAsia="仿宋_GB2312"/>
                <w:szCs w:val="21"/>
              </w:rPr>
              <w:t>或通过一个英语等级测试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上块级公开课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发表一篇论文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根据本校学生特点，找到更适合学生特点的教学方法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何展开教科研。</w:t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　</w:t>
            </w:r>
            <w:r>
              <w:rPr>
                <w:rFonts w:cs="ˎ̥;Times New Roman" w:ascii="ˎ̥;Times New Roman" w:hAnsi="ˎ̥;Times New Roman"/>
                <w:color w:val="0D0D0D"/>
                <w:szCs w:val="21"/>
              </w:rPr>
              <w:t xml:space="preserve">1. 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提高更多高质量课堂教学的学习机会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D0D0D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D0D0D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D0D0D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D0D0D"/>
                <w:szCs w:val="21"/>
              </w:rPr>
              <w:t>指导课题或小项目研究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晓莉</cp:lastModifiedBy>
  <cp:lastPrinted>2009-03-11T11:06:00Z</cp:lastPrinted>
  <dcterms:modified xsi:type="dcterms:W3CDTF">2009-04-13T13:53:00Z</dcterms:modified>
  <cp:revision>8</cp:revision>
  <dc:subject/>
  <dc:title>红梅新村小学青年教师专业化成长规划表</dc:title>
</cp:coreProperties>
</file>