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九周语文作业导航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写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词语积累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李清照的《</w:t>
            </w:r>
            <w:r>
              <w:rPr/>
              <w:t>如梦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汉朝这些人》，出阅读问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抄写第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自然段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的补充习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抄写第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课词语及部分课文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完成一篇随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4-04T01:14:00Z</dcterms:modified>
  <cp:revision>12</cp:revision>
  <dc:subject/>
  <dc:title>时间</dc:title>
</cp:coreProperties>
</file>