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7267575" cy="989647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534150" cy="9410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7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五年级第九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班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数学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学科      推荐人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五年级备课组</w:t>
                            </w:r>
                          </w:p>
                          <w:tbl>
                            <w:tblPr>
                              <w:tblW w:w="10500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8085"/>
                              <w:gridCol w:w="94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firstLine="27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跟父母说说用什么好办法可以很快看出异分母分数的公分母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跟爸爸妈妈说说怎样运用通分的方法进行异分母分数的大小比较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和爸爸妈妈做游戏：爸爸妈妈说两个数，孩子很快说出它们的最小的公倍数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补充习题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页。              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想一想：分数的分子和分母同时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分数的大小不变这句话对吗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每周思维操：小军和小红进行速算比赛，小军用了五分之三小时，小红用了九分之五小时，谁算得快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含双休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阅读：小学生数学报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：《三种方法比较大小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外阅读：小学生数学报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：《寻找中间数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《挑战自我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整理并完善《数字与信息》的数学小专题的研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数学小专题调查研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了解汽车牌照上的信息，              你发现了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把你的发现用你喜欢的方式（图表、文字等等）表示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上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41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73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五年级第九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五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）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班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数学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学科      推荐人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五年级备课组</w:t>
                      </w:r>
                    </w:p>
                    <w:tbl>
                      <w:tblPr>
                        <w:tblW w:w="10500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8085"/>
                        <w:gridCol w:w="94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firstLine="27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跟父母说说用什么好办法可以很快看出异分母分数的公分母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跟爸爸妈妈说说怎样运用通分的方法进行异分母分数的大小比较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和爸爸妈妈做游戏：爸爸妈妈说两个数，孩子很快说出它们的最小的公倍数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补充习题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页。              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想一想：分数的分子和分母同时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分数的大小不变这句话对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每周思维操：小军和小红进行速算比赛，小军用了五分之三小时，小红用了九分之五小时，谁算得快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含双休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阅读：小学生数学报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：《三种方法比较大小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外阅读：小学生数学报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：《寻找中间数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《挑战自我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整理并完善《数字与信息》的数学小专题的研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数学小专题调查研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了解汽车牌照上的信息，              你发现了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把你的发现用你喜欢的方式（图表、文字等等）表示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上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user</cp:lastModifiedBy>
  <cp:lastPrinted>2009-03-04T07:52:00Z</cp:lastPrinted>
  <dcterms:modified xsi:type="dcterms:W3CDTF">2009-04-03T01:55:00Z</dcterms:modified>
  <cp:revision>43</cp:revision>
  <dc:subject/>
  <dc:title/>
</cp:coreProperties>
</file>