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7267575" cy="989647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534150" cy="9410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7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五年级第八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班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数学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科      推荐人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年级备课组</w:t>
                            </w:r>
                          </w:p>
                          <w:tbl>
                            <w:tblPr>
                              <w:tblW w:w="10500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8085"/>
                              <w:gridCol w:w="94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跟爸爸妈妈说说怎样从相等的分数中看出变与不变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怎样利用分数的基本性质改变分数的分子和分母，而使分数的大小不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跟父母说说用什么好办法可以很快看出分子、分母的公约数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怎样可以准确判断约分的结果是不是最简分数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和爸爸妈妈做游戏：爸爸妈妈说分数，孩子判断是否是最简分数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页。            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想一想：（         ）是通分，把（  ）分母分数分别化成（    ）分母分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择分母的（        ）作为公分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每周思维操：一个分数，分子与分母的和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如果分母减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这个分数就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原来的分数是多少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阅读：小学生数学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：《帮你理解单位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阅读：小学生数学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：《认识分数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《挑战自我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小专题调查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了解生活中的数字信息 ， 你发现了什么？（火车票、飞机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把你的发现用你喜欢的方式（图表、文字等等）表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《挑战自我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小专题调查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了解汽车牌照上的信息，              你发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把你的发现用你喜欢的方式（图表、文字等等）表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上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41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73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五年级第八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）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班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数学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学科      推荐人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年级备课组</w:t>
                      </w:r>
                    </w:p>
                    <w:tbl>
                      <w:tblPr>
                        <w:tblW w:w="10500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8085"/>
                        <w:gridCol w:w="94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跟爸爸妈妈说说怎样从相等的分数中看出变与不变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怎样利用分数的基本性质改变分数的分子和分母，而使分数的大小不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补充习题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跟父母说说用什么好办法可以很快看出分子、分母的公约数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怎样可以准确判断约分的结果是不是最简分数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和爸爸妈妈做游戏：爸爸妈妈说分数，孩子判断是否是最简分数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补充习题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页。            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想一想：（         ）是通分，把（  ）分母分数分别化成（    ）分母分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择分母的（        ）作为公分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每周思维操：一个分数，分子与分母的和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如果分母减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这个分数就等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原来的分数是多少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阅读：小学生数学报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：《帮你理解单位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阅读：小学生数学报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：《认识分数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《挑战自我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小专题调查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了解生活中的数字信息 ， 你发现了什么？（火车票、飞机票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把你的发现用你喜欢的方式（图表、文字等等）表示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《挑战自我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小专题调查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了解汽车牌照上的信息，              你发现了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把你的发现用你喜欢的方式（图表、文字等等）表示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上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user</cp:lastModifiedBy>
  <cp:lastPrinted>2009-03-04T07:52:00Z</cp:lastPrinted>
  <dcterms:modified xsi:type="dcterms:W3CDTF">2009-03-27T01:31:00Z</dcterms:modified>
  <cp:revision>41</cp:revision>
  <dc:subject/>
  <dc:title/>
</cp:coreProperties>
</file>