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 八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找一两篇观察作文，阅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《古诗两首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拓展阅读</w:t>
            </w:r>
            <w:r>
              <w:rPr>
                <w:rFonts w:cs="宋体;SimSun" w:ascii="宋体;SimSun" w:hAnsi="宋体;SimSun"/>
                <w:sz w:val="24"/>
              </w:rPr>
              <w:t>P78</w:t>
            </w:r>
            <w:r>
              <w:rPr>
                <w:rFonts w:ascii="宋体;SimSun" w:hAnsi="宋体;SimSun" w:cs="宋体;SimSun"/>
                <w:sz w:val="24"/>
              </w:rPr>
              <w:t>《望庐山瀑布》的相关内容。了解李白其他的诗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《望庐山瀑布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拓展阅读《绝句》的相关内容。了解杜甫的其他诗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综合实践活动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《绝句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习《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写一篇日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长线作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四月推荐书目《长袜子皮皮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行课题研究的一方面资料收集和整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一份综合性作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0:00Z</dcterms:created>
  <dc:creator>user</dc:creator>
  <dc:description/>
  <cp:keywords/>
  <dc:language>en-US</dc:language>
  <cp:lastModifiedBy>*</cp:lastModifiedBy>
  <dcterms:modified xsi:type="dcterms:W3CDTF">2009-03-30T06:16:00Z</dcterms:modified>
  <cp:revision>19</cp:revision>
  <dc:subject/>
  <dc:title>解放路小学一周作业建议</dc:title>
</cp:coreProperties>
</file>