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小年历学问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且行且思之对“年月日”教学的反思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年月日”是在“时分秒”的基础上学习的新的时间单位。教材通过观察年历，使学生认识时间单位年、月、日，知道大月、小月，平年、闰年，以及季度方面的知识，记住每个月以及平年、闰年的天数。这部分知识与学生的生活密切联系，因此学生知之甚多。然而从教学中我发现他们的所知是零散的、不完整的，有的甚至有错误，所以教学中教师不能忽视教学活动的有效展开。学习时分秒的载体是通过钟表，同样在这里我认为教师也要重视并充分运用好年历。在小小的年历里蕴藏着很多有关时间的知识，需要教师引导学生去探索、去发现，在实现教材目标的同时让学习有新的拓展和延伸。因此，我在教学中始终把年历的使用贯穿于课的始终，让年历既成为学习的材料，又成为学习的对象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圈找日子——认识年历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教学伊始，让学生在年历中圈出自己的生日，并向大家介绍，这样的学习活动让学生在交流中逐步会看年历，如月份、天数、星期以及生成出农历等相关知识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探索知识——观察年历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认识年、月、日，知道大月、小月以及天数是教学的重点。我在教学时，充分尊重学生的已有知识，创设了让学生动手实践、自主探索的机会，让学生观察年历自己去发现、验证得到：一年有</w:t>
      </w:r>
      <w:r>
        <w:rPr>
          <w:sz w:val="24"/>
        </w:rPr>
        <w:t>12</w:t>
      </w:r>
      <w:r>
        <w:rPr>
          <w:sz w:val="24"/>
        </w:rPr>
        <w:t>个月，</w:t>
      </w:r>
      <w:r>
        <w:rPr>
          <w:sz w:val="24"/>
        </w:rPr>
        <w:t>7</w:t>
      </w:r>
      <w:r>
        <w:rPr>
          <w:sz w:val="24"/>
        </w:rPr>
        <w:t>个大月，</w:t>
      </w:r>
      <w:r>
        <w:rPr>
          <w:sz w:val="24"/>
        </w:rPr>
        <w:t>4</w:t>
      </w:r>
      <w:r>
        <w:rPr>
          <w:sz w:val="24"/>
        </w:rPr>
        <w:t>个小月。大月每月</w:t>
      </w:r>
      <w:r>
        <w:rPr>
          <w:sz w:val="24"/>
        </w:rPr>
        <w:t>31</w:t>
      </w:r>
      <w:r>
        <w:rPr>
          <w:sz w:val="24"/>
        </w:rPr>
        <w:t>天，小月每月</w:t>
      </w:r>
      <w:r>
        <w:rPr>
          <w:sz w:val="24"/>
        </w:rPr>
        <w:t>30</w:t>
      </w:r>
      <w:r>
        <w:rPr>
          <w:sz w:val="24"/>
        </w:rPr>
        <w:t>天，二月有时</w:t>
      </w:r>
      <w:r>
        <w:rPr>
          <w:sz w:val="24"/>
        </w:rPr>
        <w:t>28</w:t>
      </w:r>
      <w:r>
        <w:rPr>
          <w:sz w:val="24"/>
        </w:rPr>
        <w:t>天，有时</w:t>
      </w:r>
      <w:r>
        <w:rPr>
          <w:sz w:val="24"/>
        </w:rPr>
        <w:t>29</w:t>
      </w:r>
      <w:r>
        <w:rPr>
          <w:sz w:val="24"/>
        </w:rPr>
        <w:t>天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拓展知识——编制年历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除了完成课本练习，本节课我还设计了让学生独立编制月历、合作编制年历的练习，促使学生综合运用年月日的知识解决生活中的实际问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7:00Z</dcterms:created>
  <dc:creator>明珠</dc:creator>
  <dc:description/>
  <cp:keywords/>
  <dc:language>en-US</dc:language>
  <cp:lastModifiedBy>明珠</cp:lastModifiedBy>
  <dcterms:modified xsi:type="dcterms:W3CDTF">2009-03-25T09:01:00Z</dcterms:modified>
  <cp:revision>3</cp:revision>
  <dc:subject/>
  <dc:title>小小年历学问大</dc:title>
</cp:coreProperties>
</file>