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880"/>
        <w:jc w:val="left"/>
        <w:rPr>
          <w:rFonts w:ascii="宋体;SimSun" w:hAnsi="宋体;SimSun" w:cs="宋体;SimSun"/>
          <w:color w:val="666666"/>
          <w:kern w:val="0"/>
          <w:sz w:val="36"/>
          <w:szCs w:val="36"/>
        </w:rPr>
      </w:pPr>
      <w:r>
        <w:rPr>
          <w:rFonts w:ascii="宋体;SimSun" w:hAnsi="宋体;SimSun" w:cs="宋体;SimSun"/>
          <w:color w:val="666666"/>
          <w:kern w:val="0"/>
          <w:sz w:val="36"/>
          <w:szCs w:val="36"/>
        </w:rPr>
        <w:t xml:space="preserve">有效课堂的独特法门 </w:t>
      </w:r>
    </w:p>
    <w:p>
      <w:pPr>
        <w:pStyle w:val="Normal"/>
        <w:widowControl/>
        <w:spacing w:lineRule="atLeast" w:line="240"/>
        <w:jc w:val="left"/>
        <w:rPr>
          <w:rFonts w:ascii="宋体;SimSun" w:hAnsi="宋体;SimSun" w:cs="宋体;SimSun"/>
          <w:color w:val="666666"/>
          <w:kern w:val="0"/>
          <w:sz w:val="24"/>
          <w:szCs w:val="36"/>
        </w:rPr>
      </w:pPr>
      <w:r>
        <w:rPr>
          <w:rFonts w:cs="宋体;SimSun" w:ascii="宋体;SimSun" w:hAnsi="宋体;SimSun"/>
          <w:color w:val="666666"/>
          <w:kern w:val="0"/>
          <w:sz w:val="24"/>
          <w:szCs w:val="36"/>
        </w:rPr>
      </w:r>
    </w:p>
    <w:p>
      <w:pPr>
        <w:pStyle w:val="Normal"/>
        <w:widowControl/>
        <w:spacing w:lineRule="atLeast" w:line="240"/>
        <w:ind w:firstLine="480"/>
        <w:jc w:val="left"/>
        <w:rPr>
          <w:rFonts w:ascii="宋体;SimSun" w:hAnsi="宋体;SimSun" w:cs="宋体;SimSun"/>
          <w:color w:val="666666"/>
          <w:kern w:val="0"/>
          <w:sz w:val="24"/>
        </w:rPr>
      </w:pPr>
      <w:r>
        <w:rPr>
          <w:rFonts w:ascii="宋体;SimSun" w:hAnsi="宋体;SimSun" w:cs="宋体;SimSun"/>
          <w:color w:val="666666"/>
          <w:kern w:val="0"/>
          <w:sz w:val="24"/>
        </w:rPr>
        <w:t>大凡优课，优于何处？教者对文本解读的独特视角、教学构想的独特路径等当然是其与众不同的智慧生成，但有一点更是不可否认也因此让诸多语文教师叹为观止的，就是教师在课堂上巧妙地运用灵动而智慧的引导语言——引导、点拔相辅相成，使课堂浑然一体。</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作为语文教师都知晓引导语言对于有效性课堂的追求有着非同寻常的意义。可事实上，很多时候我们认为引领得法的引导语言，在不经意间走上了误区：</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1.</w:t>
      </w:r>
      <w:r>
        <w:rPr>
          <w:rFonts w:ascii="宋体;SimSun" w:hAnsi="宋体;SimSun" w:cs="宋体;SimSun"/>
          <w:color w:val="666666"/>
          <w:kern w:val="0"/>
          <w:sz w:val="24"/>
        </w:rPr>
        <w:t>假而不实</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很多电视广告（特别是一些药品广告）总是虚构一些故事情节，以此来达到宣传自己的效果，提高自己的身价。可这种令消费者深恶痛绝的“欺骗”式广告，在我们的课堂引导语中时有存在。例如：“告诉同学们一个好消息，我们少儿活动中心要招收一批小小服装设计师。他们听说我们班的学生思维最活跃了，所以就把这个招聘任务交给了我，让我来选出一批最优秀的服装设计师，你们想参加吗？”“今天我要带你们去游览一个地方，大家喜欢吗？”等等，当学生满怀欣喜地喊“想”或“喜欢”的时候，教师话题一转，让学生打开课本要求先把课文学好。课堂上我们时常炮制诸如此类善意的“谎言”，这些“充满睿智”的引导语真的能精彩生成吗？</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指令模糊</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一味追求引导语的时尚而忘记了教学的目标的达成，一味地模仿哪一个名师的哪一句引导语而忘记了现场的存在，注重形式，忽视实质，导致引导缺失方向。例如——</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你认为文中哪一些语言、情节、场面让你深受震动？反复诵读这些内容，谈谈你的体会。</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请同学们放声朗读你画出的内容，自由朗读开始吧。（学生无人朗读）</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老师见状，做具体指导）把嘴张开来，大声地读，放声地读。（老师做手势，具体指导一个女学生将书展开，大声读）</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案例中教师的引导语言指令模糊：一是“语言、情节、场面”三者概念交叉，学生无从着手；二是指导学生朗读时教师没有提出具体要求，一味强调学生“张开嘴”，其实即使学生这样做了也并不等于他在用情感，正确、流利地朗读课文。这样的指令让学生对文中感动语句的锁定及朗读要求的把握感到模糊。</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3.</w:t>
      </w:r>
      <w:r>
        <w:rPr>
          <w:rFonts w:ascii="宋体;SimSun" w:hAnsi="宋体;SimSun" w:cs="宋体;SimSun"/>
          <w:color w:val="666666"/>
          <w:kern w:val="0"/>
          <w:sz w:val="24"/>
        </w:rPr>
        <w:t>引而不入</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承上启下是引导语的基本功能，启下并不仅仅是引出教学内容，更重要的是激活学生的思维，将教学向纵深推进，叩开文本之窗，打通学生的智慧之门。但许多教师或因技术的缺失，或因艺术的苍白，引而不入，教学陷于被动之中。例如——</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有位教师教学《自己的花是让别人看的》，出示：“家家户户都在养花。他们的花不像在中国那样，养在屋子里，他们把花栽种在临街窗户的外面。花朵都朝外开，在屋子里只能看到花的脊梁。”接着，教师引导：“同学们，百花齐放的、万紫千红的，这美不胜收景色是我们走在德国任何一条街都能看到的景色啊。当你读到这个句子的时候，你最想跟他们说些什么？”</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学生无语）</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点击有内涵的语句引导学生品味，教师一没有让学生诵读感悟；二没有让学生抓重点词语如“脊梁”等品味想象，在没有形象、情感铺垫的情况下，引导来个“三级跳”，让学生直面：“你最想跟他们说些什么？”说什么呢？如此“空中楼阁”式的引导，学生无语也是意料之中的。引导疲软，思维受阻，最近发展区之门因引导不当而锁闭。</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那么，什么是引导语言？语文课堂教学中的引导语言是语文教师在教学过程中适时巧用导向性话语来衔接教学步骤及教学内容，并将教学向纵深推进的一种教学用语。它融对学生的赞美与评价，对所讲内容的重点、难点及小结为一体；也是教师引导学生向更高处攀爬的一架阶梯。一堂语文课的成功与否很大程度上决定于我们对引导语言设计的好坏。</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一、立意的建构性</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所谓立意的建构性，是指酝酿和设计引导语言时的价值取向，要有利于学生主动进行意义建构。</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请看著名特级教师王崧舟在教学《小珊迪》时的引导语言：</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这是一个真实的故事。一个在德国留学中国学生，获得博士学位之后决定留在德国发展。他找了一家公司，没被录取；找到第二家，人家也拒绝了他。他找了</w:t>
      </w:r>
      <w:r>
        <w:rPr>
          <w:rFonts w:cs="宋体;SimSun" w:ascii="宋体;SimSun" w:hAnsi="宋体;SimSun"/>
          <w:color w:val="666666"/>
          <w:kern w:val="0"/>
          <w:sz w:val="24"/>
        </w:rPr>
        <w:t>20</w:t>
      </w:r>
      <w:r>
        <w:rPr>
          <w:rFonts w:ascii="宋体;SimSun" w:hAnsi="宋体;SimSun" w:cs="宋体;SimSun"/>
          <w:color w:val="666666"/>
          <w:kern w:val="0"/>
          <w:sz w:val="24"/>
        </w:rPr>
        <w:t>多家大公司，都没找到工作。于是他去了一家小公司。他想，凭自己的学位和才能，在小公司里干干肯定是不成问题的。但是那家小公司也拒绝了他。同学们想一想：他为什么会被拒绝？</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1</w:t>
      </w:r>
      <w:r>
        <w:rPr>
          <w:rFonts w:ascii="宋体;SimSun" w:hAnsi="宋体;SimSun" w:cs="宋体;SimSun"/>
          <w:color w:val="666666"/>
          <w:kern w:val="0"/>
          <w:sz w:val="24"/>
        </w:rPr>
        <w:t>：因为德国人是个排外的民族，他们不喜欢用中国人。</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2</w:t>
      </w:r>
      <w:r>
        <w:rPr>
          <w:rFonts w:ascii="宋体;SimSun" w:hAnsi="宋体;SimSun" w:cs="宋体;SimSun"/>
          <w:color w:val="666666"/>
          <w:kern w:val="0"/>
          <w:sz w:val="24"/>
        </w:rPr>
        <w:t>：可能那些公司的经理认为他没有工作经验。</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3</w:t>
      </w:r>
      <w:r>
        <w:rPr>
          <w:rFonts w:ascii="宋体;SimSun" w:hAnsi="宋体;SimSun" w:cs="宋体;SimSun"/>
          <w:color w:val="666666"/>
          <w:kern w:val="0"/>
          <w:sz w:val="24"/>
        </w:rPr>
        <w:t>：也许是那个留学生高分低能。</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你们的想法也有道理。那个留学生也想知道原因，就愤怒地问那个小公司的老板：“请你告诉我，你们为什么拒绝我？”那个老板说：“对不起，先生，我们从网上查到你在德国乘公共汽车时曾逃过三次票。一个为了蝇头小利而不讲诚信的人，怎么可以让人信任呢？”听了这个故事，你们有什么问题？</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1</w:t>
      </w:r>
      <w:r>
        <w:rPr>
          <w:rFonts w:ascii="宋体;SimSun" w:hAnsi="宋体;SimSun" w:cs="宋体;SimSun"/>
          <w:color w:val="666666"/>
          <w:kern w:val="0"/>
          <w:sz w:val="24"/>
        </w:rPr>
        <w:t>：为什么老板对这样的小事斤斤计较呢？</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2</w:t>
      </w:r>
      <w:r>
        <w:rPr>
          <w:rFonts w:ascii="宋体;SimSun" w:hAnsi="宋体;SimSun" w:cs="宋体;SimSun"/>
          <w:color w:val="666666"/>
          <w:kern w:val="0"/>
          <w:sz w:val="24"/>
        </w:rPr>
        <w:t>：那个经理为什么不给他一个改正的机会呢？</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那么就让我们去问问小珊迪，从他那里找找答案。</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若学生平时的生活与诸如《小珊迪》一文所描绘的情境有很大的差别时，在教学过程中，教师要巧妙设计引导语言创设出一个与课文相似的情境，引发学生的思考，将他们的思维引入恰当的轨道，让学生在最短的时间内进入角色，期待意义建构。案例中王老师这样引导：以故事激起疑惑，以疑惑促动猜想，以猜想引发期待……这样的引导语言，好似一把钥匙，开启了学生的心扉，使学生处于“课未始，兴已浓”的良好状态，期待着下一步在与文本的对话中去主动建构心中那个谜团的谜底。</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二、情境的冲突性</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问题式引导是引导语言的重要组成部分，当用问题作引导语言引导学生时，我们必须研究问题情境的有效性。首先这个问题是学生个体的真问题，而且是学生没见过、没想过、没体验过的，能促进学生内心真实地形成一种悬而未决又力图解决的认知冲突状态。有了这种内部问题情境的生成才是学生个人问题解决活动的开始，课堂也会因此会充满悬念和张力。</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请看特级老师孙双金教学《赠汪伦》的问题式引导：</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在教师引导下，有一个学生提出一个很有价值的问题，在学生的认知上发生了强烈的冲突：为什么要在李白离开汪伦家上路之后，为什么要在李白来到桃花潭坐到船上要走的时候，汪伦才来送呢？</w:t>
      </w:r>
    </w:p>
    <w:p>
      <w:pPr>
        <w:pStyle w:val="Normal"/>
        <w:widowControl/>
        <w:spacing w:lineRule="atLeast" w:line="24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教师随即抓住了这个问题引导，顺势追问：</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对呀，为什么汪伦早不送晚不送，偏偏要在李白坐上船“将欲行”的时候来送呢？</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1</w:t>
      </w:r>
      <w:r>
        <w:rPr>
          <w:rFonts w:ascii="宋体;SimSun" w:hAnsi="宋体;SimSun" w:cs="宋体;SimSun"/>
          <w:color w:val="666666"/>
          <w:kern w:val="0"/>
          <w:sz w:val="24"/>
        </w:rPr>
        <w:t>：可能汪伦出去买酒了，李白怕汪伦伤心，便不辞而别。汪伦回来没有见到李白，估计李白刚走，就赶紧来送行。</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嗯，有道理，李白善解人意，汪伦送别情真。你姓什么？（学生答“黄”）哦，这是黄家的观点。</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2</w:t>
      </w:r>
      <w:r>
        <w:rPr>
          <w:rFonts w:ascii="宋体;SimSun" w:hAnsi="宋体;SimSun" w:cs="宋体;SimSun"/>
          <w:color w:val="666666"/>
          <w:kern w:val="0"/>
          <w:sz w:val="24"/>
        </w:rPr>
        <w:t>：也可能已经在汪家告别过了，但汪伦想到李白喜欢喝酒，就又提着酒壶踏歌而来再次送他，要给李白留下一个深刻的印象。</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说得也很有道理。一送，再送，看来他们的情谊确实是非常深厚。这是“金家”的观点。</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w:t>
      </w:r>
      <w:r>
        <w:rPr>
          <w:rFonts w:cs="宋体;SimSun" w:ascii="宋体;SimSun" w:hAnsi="宋体;SimSun"/>
          <w:color w:val="666666"/>
          <w:kern w:val="0"/>
          <w:sz w:val="24"/>
        </w:rPr>
        <w:t>3</w:t>
      </w:r>
      <w:r>
        <w:rPr>
          <w:rFonts w:ascii="宋体;SimSun" w:hAnsi="宋体;SimSun" w:cs="宋体;SimSun"/>
          <w:color w:val="666666"/>
          <w:kern w:val="0"/>
          <w:sz w:val="24"/>
        </w:rPr>
        <w:t>：我估计是汪伦故意晚来，要给李白一个惊喜。</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哈，“陶家”的观点。看来汪伦也是一个非常浪漫、有情有趣的人。</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大家说得都非常好。不管是什么原因，都说明李白和汪伦“感情很深”。</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据孙双金老师介绍，公开课时当这个问题抛出后，整个课堂沸腾了。尽管这个问题是学生提出来的，但如果老师在备课时没有发现它，没有预先设定引导语言，学生也不大可能有什么火眼金睛，课堂大概也不会如此精彩。——这个发前人未发而又合情合理的问题为什么在师生中会引起那么大的反响？它挑起了矛盾冲突：送别可以在家里，也可以在门口，为什么要李白到了桃花潭边，才急急忙忙赶来相送？这就跟我们的生活情景、生活实际产生了矛盾，这样的引导语言有效地激起学生深入文本探究的欲望，课堂由此而深入。　　三、结构的开放性</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引导语言我们根据其功效的不同，可以将它概括为封闭性引导语言和开放性引导语言。封闭性引导语言多为预设，开放性引导语则多为随机生成（预设性生成）。我们在设计构想引导语言的实践中体会到，引导语言要有开放性并不困难，难就难在控制引导语的开放程度使之适合学生的认知水平。为追求引导语言适合于学生的开放性，我们应该加强对学生的前经验及学习心理的观察和分析，这样才能使课堂得心应手，收放自如。</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有一位教师教学《一个小村庄的故事》：</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这个美丽的小村庄为什么会发生那么大的变化呢？</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突然地）我觉得一切都是斧头惹的祸！</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面对突如其来的生成，教师选择了尊重学生，他微笑着示意这个学生继续阐述自己的观点。</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我觉得都是斧头惹的祸！那些树都是人们用斧头砍掉的，而且课文里三次提到了斧头，这说明了小村庄的巨变与斧头有关。</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请同学们再仔细地读读有关斧头的段落，联系课文想想“这个小村庄的巨变是不是斧头惹的祸”。</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一石激起千层浪，不一会儿，一场生动的争辩赛随即展开……</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正方）：课文里说，不知从什么时候起，家家有了锋利的斧头。谁家想盖房，谁家想造犁，就拎起斧头到山上去，把树木一棵一棵砍下来。就是这些锋利的斧头，害得这个美丽的小村庄不见了！</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还真是斧头惹的祸啊！正在大家痛斥这个罪魁祸首的时候，持反对意见的同学迫不及待地站了起来）</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反方）：我觉得毁灭小村庄的是人们自己！这不能怪到斧头的头上，因为是人们自己要去砍树的呀！</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反方）：我认为，其实斧头自己是不会做事的，它所做的一切都是体现人们意愿的啊！</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哦，那你觉得斧头为人们做了什么呢？</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斧头可以砍树，砍下来的树木变成了一栋栋房子，变成了各式各样的工具，变成了应有尽有的家具，变成了屋顶冒出的柴烟。斧头为人们做了好多事。</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是啊，这么说来斧头还真是功不可没！</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此时此刻，峰回路转。这一转，争辩开始逐渐走向统一，也逐渐向课文的重点靠拢。那个引起争议的学生很不服气地坚持自己的观点：</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正方）：那原来没有斧头的时候，小村庄多美啊！山上的森林郁郁葱葱，村前的河水清澈见底，天空湛蓝深远，空气清新甜润，有了斧头后却什么都没有了。这难道还不都是斧头造成的吗？</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师：有了斧头后究竟什么没有了呢？</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靠斧头得到的一切，包括那些锋利的斧头都没有了。</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包括刚才同学说的房子、工具、家具等等都没有了，还有这个美丽的小村庄和人们自己的生命。</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生：其实斧头曾经是为人们造福的，你们看，人们有房子住，有很多家具，家家靠着锋利的斧头，生活了一年年、一代代。都怪人们自己，只知道砍树，却不种树，所以才会什么都没有了。</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教师的引导语言“这个美丽的小村庄为什么会发生那么大的变化”具有很大的开放性，引发了学生的思考，但他们毕竟学识浅，分析问题的能力欠缺。有学生归罪于“斧头”，当然也有学生持不同观点。斧头这个“触发点”，对课文有较大的覆盖性和穿透力，内蕴丰富。在教师收放自如的引导中，课文的重点难点在彼此的争辩中慢慢简化明晰，同时学生也在不知不觉间学会了联系上下文理解课文，对课文通篇进行整合，课文中的一个语段、一个句子、一个词语，甚至一个标点都成为了争论的“辐射点”。学生们将它们逐渐内化，变成自己的观点、自己的论据。如此开放的引导语加上教师收放自如的引导点拔使课堂交流产生很大的教学价值。</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引导语言应该具有的立意的建构性、情境的冲突性及结构的开放性是相互联系、相互影响的。对引导语言，我们不能片面地去追求各个特征的理想化程度，而只能追求各方面的协调性。是否达到协调，应以学生活动的真实、主动为准绳。</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从多个方面对引导语言的特征有了一定的认识以后，我们进一步对引导语言的特征进行概括：它能激发和推进学生的主动活动，能整合现行教学中应该学习的重点内容和关键内容，能与学生生活实际和思维水平密切相关联，能贯穿整节课的客观问题或客观任务。</w:t>
      </w:r>
    </w:p>
    <w:p>
      <w:pPr>
        <w:pStyle w:val="Normal"/>
        <w:widowControl/>
        <w:spacing w:lineRule="atLeast" w:line="240"/>
        <w:jc w:val="left"/>
        <w:rPr>
          <w:rFonts w:ascii="宋体;SimSun" w:hAnsi="宋体;SimSun" w:cs="宋体;SimSun"/>
          <w:color w:val="666666"/>
          <w:kern w:val="0"/>
          <w:sz w:val="24"/>
        </w:rPr>
      </w:pPr>
      <w:r>
        <w:rPr>
          <w:rFonts w:ascii="宋体;SimSun" w:hAnsi="宋体;SimSun" w:cs="宋体;SimSun"/>
          <w:color w:val="666666"/>
          <w:kern w:val="0"/>
          <w:sz w:val="24"/>
        </w:rPr>
        <w:t>　　这就是我们所要追求的理想的引导语言，它是有效课堂的独特法门。</w:t>
      </w:r>
    </w:p>
    <w:p>
      <w:pPr>
        <w:pStyle w:val="Normal"/>
        <w:widowControl/>
        <w:spacing w:lineRule="atLeast" w:line="24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4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一年级 沈阳   </w:t>
      </w:r>
      <w:r>
        <w:rPr>
          <w:rFonts w:cs="宋体;SimSun" w:ascii="宋体;SimSun" w:hAnsi="宋体;SimSun"/>
          <w:color w:val="666666"/>
          <w:kern w:val="0"/>
          <w:sz w:val="24"/>
        </w:rPr>
        <w:t>2009.3</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40:00Z</dcterms:created>
  <dc:creator>user</dc:creator>
  <dc:description/>
  <cp:keywords/>
  <dc:language>en-US</dc:language>
  <cp:lastModifiedBy>user</cp:lastModifiedBy>
  <dcterms:modified xsi:type="dcterms:W3CDTF">2009-03-24T02:42:00Z</dcterms:modified>
  <cp:revision>2</cp:revision>
  <dc:subject/>
  <dc:title/>
</cp:coreProperties>
</file>