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FF3300"/>
          <w:spacing w:val="30"/>
          <w:kern w:val="0"/>
          <w:sz w:val="36"/>
          <w:szCs w:val="36"/>
        </w:rPr>
        <w:t>有效的对话　精彩的课堂</w:t>
      </w:r>
      <w:r>
        <w:rPr>
          <w:rFonts w:ascii="ˎ̥;Times New Roman" w:hAnsi="ˎ̥;Times New Roman" w:cs="ˎ̥;Times New Roman" w:eastAsia="ˎ̥;Times New Roman"/>
          <w:b/>
          <w:bCs/>
          <w:color w:val="FF3300"/>
          <w:spacing w:val="30"/>
          <w:kern w:val="0"/>
          <w:sz w:val="36"/>
          <w:szCs w:val="36"/>
        </w:rPr>
        <w:t xml:space="preserve"> </w:t>
      </w:r>
      <w:r>
        <w:rPr>
          <w:rFonts w:ascii="ˎ̥;Times New Roman" w:hAnsi="ˎ̥;Times New Roman" w:cs="宋体;SimSun"/>
          <w:b/>
          <w:bCs/>
          <w:color w:val="FF3300"/>
          <w:spacing w:val="30"/>
          <w:kern w:val="0"/>
          <w:sz w:val="36"/>
          <w:szCs w:val="36"/>
        </w:rPr>
        <w:t>王爱玲</w:t>
      </w:r>
      <w:r>
        <w:rPr>
          <w:rFonts w:ascii="ˎ̥;Times New Roman" w:hAnsi="ˎ̥;Times New Roman" w:cs="ˎ̥;Times New Roman" w:eastAsia="ˎ̥;Times New Roman"/>
          <w:b/>
          <w:bCs/>
          <w:color w:val="FF3300"/>
          <w:spacing w:val="3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240"/>
        <w:jc w:val="center"/>
        <w:rPr>
          <w:rFonts w:ascii="ˎ̥;Times New Roman" w:hAnsi="ˎ̥;Times New Roman" w:cs="宋体;SimSun"/>
          <w:color w:val="666666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666666"/>
          <w:kern w:val="0"/>
          <w:sz w:val="18"/>
          <w:szCs w:val="18"/>
        </w:rPr>
        <w:t>浏览数：</w:t>
      </w: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  <w:t>3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666666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ind w:firstLine="1800"/>
        <w:jc w:val="left"/>
        <w:rPr>
          <w:rFonts w:ascii="黑体;SimHei" w:hAnsi="黑体;SimHei" w:eastAsia="黑体;SimHei" w:cs="宋体;SimSun"/>
          <w:color w:val="666666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666666"/>
          <w:kern w:val="0"/>
          <w:sz w:val="36"/>
          <w:szCs w:val="36"/>
        </w:rPr>
        <w:t xml:space="preserve">有效的对话　精彩的课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eastAsia="黑体;SimHei" w:cs="宋体;SimSun"/>
          <w:color w:val="666666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color w:val="666666"/>
          <w:kern w:val="0"/>
          <w:sz w:val="24"/>
          <w:szCs w:val="36"/>
        </w:rPr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《语文课程标准》指出：“阅读教学是学生、教师、文本之间对话的过程。”“ 对话”正充盈着如今的语文课堂，它展示了新课程理念下富于灵性和生命性的课堂景观。在这样的课堂教学中，“对话”是一个环节，是一个过程，更是一种理念。它形成了师本之间、生本之间、师生之间、生生之间互动的网状关系，实现了学生、教师、文本的和谐统一。可以说，有效的对话能创造精彩的课堂。那么，怎样才能实现有效对话呢？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　　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　　一、 引导感悟，彰显个性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　　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　　语文教材代表的不仅仅是一篇文章，而是一个富有生命的载体。打开课本，就是激活一个生命。《语文课程标准》中指出：“阅读是学生的个性化行为，不应以教师的分析来代替学生的阅读实践。”所以，教师应引导学生与文本“零距离”接触，大胆地说出自己独特的体悟与感受，让课堂成为学生彰显个性的舞台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　　《安塞腰鼓》是一篇语言生动、节奏紧凑的课文，其中大量运用了排比、比喻的修辞手法，读来一浪接着一浪，让人心潮澎湃。其中第六自然段最能体现这一语言特色，也极能展现安塞腰鼓的特点。所以，在教学中，我就引导学生抓住重点的字、词、句来细细感悟。学生们兴致高昂，都想一吐为快。一个学生说：“我觉得‘爆’这个字用得很好，因为它让我感受到了安塞腰鼓极强的爆发力和宏大的气势。”另一个学生说：“‘壮阔’、‘豪放’、‘火烈’这三个词让我感受到了安塞腰鼓巨大的场面、震撼人心的力量。”在这一对话过程中，处处充满着灵性，处处涌动着激情，处处闪现着智慧。学生在品读中感悟，在感悟中对话，在对话中体现出个性化的理解，显现出生命多姿多彩的美丽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　　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　　二、 激发情感，加深体验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　　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前苏联教育家赞可夫说：“教学一旦触及学生的情感和意志领域，触及学生的精神需要，便能发挥其高度有效的作用。”心理学研究也表明，儿童的情感易于被激发，且儿童的认识活动一旦有情感参与，他们的认识会更丰富，体验会更深刻。文学作品负载着作者与读者之间的双重情感交流。语文教学就是要引导学生与作者、作品中人物进行深入的情感交流和心灵对话，引起情感共鸣。因此</w:t>
      </w:r>
      <w:r>
        <w:rPr>
          <w:rFonts w:cs="宋体;SimSun" w:ascii="宋体;SimSun" w:hAnsi="宋体;SimSun"/>
          <w:color w:val="666666"/>
          <w:kern w:val="0"/>
          <w:sz w:val="24"/>
        </w:rPr>
        <w:t>,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教师要善于拨动学生情感之弦，叩击学生的心扉，激起他们的感情波澜，从而使文本中蕴含的情感深刻地渗透到学生的心田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　　《彭德怀和他的大黑骡子》中彭德怀对大黑骡子的爱、对战士的爱深切感人，不舍杀害大黑骡子却又不得不杀这一矛盾的情感贯穿故事始终。在教学中，我引导学生感受彭德怀的情感变化，在对话中走进人物内心，体验得以深化，情感得以升华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师：战士们都舍不得杀大黑骡子，作为大黑骡子的主人彭德怀舍得吗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?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　　生：舍不得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　　师：是啊，彭德怀更加舍不得呀！既然舍不得，为什么又要杀呢？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　　（学生默读课文后交流）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　　师：是啊，纵有万般的不舍，但为了战士们能走出草地，彭德怀不得不忍痛割爱。但战士们仍在请求，彭德怀只得下了第二次命令。你感受到的是什么？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　　生：大家每请求一次，其实就让彭德怀的心痛一次，彭德怀的心里比谁都难过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　　……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　　师：然而，十分钟过去了，二十分钟过去了，谁也不愿意开枪，彭德怀不得不第三次下命令。此时，他的心情又是怎样的？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　　生：彭德怀的内心正承受着巨大的煎熬，也许怕自己会改变决定，所以他已是非常恼火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　　……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　　课堂上，学生与彭德怀一起经历了“爱”与“痛”的心路历程，整个教学成了学生心灵中难以遏止的“情感之旅”。师生动心动情，师生间的对话更是为体验文中的情推波助澜。这样的心灵对话，对学生来说，绝对是深刻的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　　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　　三、 启发想象，迸射活力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　　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　　学生的心灵世界是多彩的，他们对事物的认识是多维的，有着惊人的想象力与创造力。因此，语文课堂也应是丰富的。教师应给学生自由的空间，积极引导学生展开想象，充分发掘学生潜能，引领学生多元解读，与文本直接“对话”，让语文课堂迸射生命的活力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　　《渔歌子》为读者展现了一幅春天秀美的水乡风光图。教学中，我启发学生展开想象，把平面的、抽象的文字变成立体的、形象的画面。孩子们尽情地驰骋在想象的世界里：“快瞧！一只只高雅美丽的白鹭在山前忽高忽低地盘旋着，时而扭动着自己纤细的身躯，好像在展示自己；时而悠悠低飞，似乎有什么心事；时而扇动着矫健的翅膀，调皮地与水面来个‘擦肩而过’。”……每一种景物在学生的眼里都是一幅美丽动人的画。在想象的过程中，学生与文本进行了对话，现实世界与文本世界得以沟通。文本在孩子的内心成为鲜活的画面，生成的内容更为精彩，空间更为广阔，充满了无穷的魅力，迸射出无尽的活力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　　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　　四、 创设情境，角色扮演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　　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　　适宜的教学情境可以促使学生产生认知冲突，启发学生发现问题，调动思维的积极性。创设情境又能让学生在想象、体验、理解、参与的过程中，主动地、自由地直接与文本对话，与教师对话。因此在课堂上，教师应该巧妙地创设情境，引生入“瓮”，让学生自然融入文本中的角色，体验人物的情感，感受人物的特点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　　教学《木兰从军》时，我结合课后习题要求，在学生理解木兰从军的原因后，不动声色地将学生带入故事中的角色，通过对话模拟木兰说服家人时的情景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　　师：（请一个学生）木兰啊，我虽然年纪大了，但还撑得住，你毕竟是个女子，还是我去吧！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　　生：爹爹，这怎么行？您那么大年纪了，身体也不好，怎么还能上战场呢？我会女扮男装，不会让军队发现我是女儿身的。您放心吧！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　　师：（请另一个学生）木兰啊，我们家老的老，小的小，你又是个女子，我看咱们还是都别去了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　　生：娘，这怎么行？现在国家正处于危难时刻，我们理应为国分忧，您就让我去吧！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　　师：（再请一个学生）姐姐，我是男子，让我替父亲去吧！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　　生：弟弟，你年龄还小，不能去。你就在家好好照顾爹娘吧！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　　在这个对话过程中，师生一起穿越了时空的界限，学生站在故事中角色的立场上深入课文表达自己的理解。由于进入了课文中人物的心理，所以，他们不仅把教材内容迅速形成表象，同时也更深切地感受到了人物的情感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　　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　　五、巧设话题，交流互动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　　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　　肖伯纳说过：“你有一个苹果，我有一个苹果，互相交换，各自得到一个苹果；你有一种思想，我有一种思想，互相交换，各自都能得到两种思想。”对话教学就是提倡学生与学生的交流互动，强调让学生在互相交往中展开思想与思想的碰撞、情感与情感的交融、心灵与心灵的接纳。教师要通过解读文本，确立教学内容，设计精当的问题，在触一发而动全身的话题感召中引领学生走进文本的深处，体悟文本的蕴蓄，引起学生整体性阅读，促使学生思维的发展，实现有效的课堂对话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　　《水》是一篇体现水之珍贵的课文。在教学伊始，我就抛出这样一个问题：“文中有哪些地方是你万万没有想到的？”一石激起千层浪，学生在自读课文后，争先恐后地发表自己的看法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　　看似不经意间提出的一个问题，架设了学生与学生互动的平台，形成了人人参与、自由对话、真诚沟通的学习氛围，开阔了学生思维任意驰骋的境界。学生们在这个话题的引领下，自由表达，互相启发，互相促进，达到心灵的感应、思维的共振、理解的共鸣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　　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总之，在教学中教师应积极创造各种条件，采用多种手段，引领学生进行有效对话，在“对话”中理解文本、体验情感、交流思想，让课堂更加鲜活、精彩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                                   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一年级 王爱玲  </w:t>
      </w:r>
      <w:r>
        <w:rPr>
          <w:rFonts w:cs="宋体;SimSun" w:ascii="宋体;SimSun" w:hAnsi="宋体;SimSun"/>
          <w:color w:val="666666"/>
          <w:kern w:val="0"/>
          <w:sz w:val="24"/>
        </w:rPr>
        <w:t>2009.3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43:00Z</dcterms:created>
  <dc:creator>user</dc:creator>
  <dc:description/>
  <cp:keywords/>
  <dc:language>en-US</dc:language>
  <cp:lastModifiedBy>user</cp:lastModifiedBy>
  <dcterms:modified xsi:type="dcterms:W3CDTF">2009-03-24T02:44:00Z</dcterms:modified>
  <cp:revision>2</cp:revision>
  <dc:subject/>
  <dc:title/>
</cp:coreProperties>
</file>