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FF3300"/>
          <w:spacing w:val="30"/>
          <w:kern w:val="0"/>
          <w:sz w:val="36"/>
          <w:szCs w:val="36"/>
        </w:rPr>
        <w:t>激发学生兴趣</w:t>
      </w:r>
      <w:r>
        <w:rPr>
          <w:rFonts w:ascii="ˎ̥;Times New Roman" w:hAnsi="ˎ̥;Times New Roman" w:cs="ˎ̥;Times New Roman" w:eastAsia="ˎ̥;Times New Roman"/>
          <w:b/>
          <w:bCs/>
          <w:color w:val="FF3300"/>
          <w:spacing w:val="3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b/>
          <w:bCs/>
          <w:color w:val="FF3300"/>
          <w:spacing w:val="30"/>
          <w:kern w:val="0"/>
          <w:sz w:val="36"/>
          <w:szCs w:val="36"/>
        </w:rPr>
        <w:t>提高课堂效率</w:t>
      </w:r>
      <w:r>
        <w:rPr>
          <w:rFonts w:ascii="ˎ̥;Times New Roman" w:hAnsi="ˎ̥;Times New Roman" w:cs="ˎ̥;Times New Roman" w:eastAsia="ˎ̥;Times New Roman"/>
          <w:b/>
          <w:bCs/>
          <w:color w:val="FF3300"/>
          <w:spacing w:val="3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浏览数：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要提高小学语文教学质量，注重素质教育，必须提高课堂教学效率，充分利用课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分钟。如何提高课堂效率？我觉得在课堂教学中，只有激发学生的兴趣，才能提高课堂效率。孔子曰：知之者不如好之者，好之者不如知之者。“乐”就是兴趣，就会愉快主动地学习探索。下面我谈谈我在课堂教学中的几种方法：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一、创设情景激发兴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小学生的好奇心理，往往会在好奇中产生乐学情绪。由此，我抓住了这一心理，在语文教学过程中，创造一种使学生产生好奇的乐学情景，激发学生的兴趣来提高课堂效率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如我在教授《小松树和大松树》一课时，为让学生能对小松树的傲慢无礼有更深的了解，我用板凳做道具，假设它是大山，当学生站在板凳上之后立刻有了高高在上的感觉，演起来也格外形象，立刻把小松树的得意、骄傲的神气劲儿给演活了，为后面对人物的感悟做好了铺垫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二、人物演示激发兴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根据儿童模仿性强的特点，人物演示是语文课堂就教学的一种主要方法。通过演示在学生脑海里形成了一个鲜活的视觉形象，学生认识能力提高了，我就趁热打铁，把知识传授给学生，会收到事半功倍的效果。我教《小松树和大松树》一课的“摸”字时，我让孩子把自己想象成风伯伯，把同桌当成小松树来做一做摸的动作，学生通过表演感受到了一个轻轻的摸的动作，写出了风伯伯的慈爱、亲切，读来也更有感情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三、悬念教学激发兴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在语文课堂教学中联系实际，巧设悬念，也会激发学生的兴趣，使学生浮想联翩，跃跃欲试，收到引人入胜的效果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例如，我教《蘑菇该奖给谁》一课时，我围绕三个问题：“谁发这个奖品？”、“奖给谁？”、“为什么奖给他？”，让学生边听磁带边思考问题的答案，同学们的注意力高度集中，既训练了他们的听的能力，又培养了他们思考的能力，由于设置了这样的一个悬念，学生学习主动性很高，情绪饱满，心情愉快地投入学习，圆满地完成了课堂教学任务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四、课本剧表演激发兴趣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课本剧用表演的形式再现课文内容，人物形象生动、直观，能激发学生的学习兴趣。我常常让学生把自己喜爱的课文改变成形式多样的课本剧，选出好的剧目给全班同学表演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如：我教《三个小伙伴》时，学生纷纷举手要求自己上台表演。有扮演小野猪的，有扮演小象的，有扮演小袋鼠的。他们精彩的表演，把三位小伙伴的可爱活泼、团结友爱表现得淋漓尽致，这样以来，学生产生了兴趣，理解了课文内容，完成了教学任务。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钱偲偲</w:t>
      </w:r>
    </w:p>
    <w:p>
      <w:pPr>
        <w:pStyle w:val="Normal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7:00Z</dcterms:created>
  <dc:creator>user</dc:creator>
  <dc:description/>
  <cp:keywords/>
  <dc:language>en-US</dc:language>
  <cp:lastModifiedBy>user</cp:lastModifiedBy>
  <dcterms:modified xsi:type="dcterms:W3CDTF">2009-03-24T02:39:00Z</dcterms:modified>
  <cp:revision>2</cp:revision>
  <dc:subject/>
  <dc:title/>
</cp:coreProperties>
</file>