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七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小数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自我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小数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自我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小结：前几单元学习的得失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思维自助餐：甲、乙、丙、丁四人进行乒乓球比赛，每两个人都要进行一场，一共要进行（   ）场比赛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小主题研究：完善“平行四边形、梯形”的相关研究内容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七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小数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自我挑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小数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自我挑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小结：前几单元学习的得失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思维自助餐：甲、乙、丙、丁四人进行乒乓球比赛，每两个人都要进行一场，一共要进行（   ）场比赛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小主题研究：完善“平行四边形、梯形”的相关研究内容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3-23T02:22:00Z</dcterms:modified>
  <cp:revision>20</cp:revision>
  <dc:subject/>
  <dc:title>解放路小学一周作业建议</dc:title>
</cp:coreProperties>
</file>