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七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故知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单元课文中出现了哪些人物？他们给你留下了什么印象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平时默写中出现的错误，再想一想该怎样正确书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《永远的白衣战士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确、流利地朗读课文，学习课后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“包揽”、“声色俱厉”、“身先士卒”的意思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抄写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练笔：《我心目中的白衣战士叶欣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有关“爱”的诗文，准备下周班队课开展诗歌朗诵比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guagua</dc:creator>
  <dc:description/>
  <cp:keywords/>
  <dc:language>en-US</dc:language>
  <cp:lastModifiedBy>guagua</cp:lastModifiedBy>
  <dcterms:modified xsi:type="dcterms:W3CDTF">2009-03-20T09:41:00Z</dcterms:modified>
  <cp:revision>1</cp:revision>
  <dc:subject/>
  <dc:title>解放路小学一周作业建议</dc:title>
</cp:coreProperties>
</file>