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thick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>教研组     月活动情况汇总分析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80"/>
        <w:gridCol w:w="900"/>
        <w:gridCol w:w="3600"/>
      </w:tblGrid>
      <w:tr>
        <w:trPr>
          <w:trHeight w:val="3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组教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活动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同课异构和集体备课检查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堂课听课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规检查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质量监控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学科活动等</w:t>
            </w:r>
            <w:r>
              <w:rPr>
                <w:sz w:val="24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教研组情况分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好的方面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存在问题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改进措施</w:t>
            </w:r>
            <w:r>
              <w:rPr>
                <w:sz w:val="24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39:00Z</dcterms:created>
  <dc:creator>user</dc:creator>
  <dc:description/>
  <cp:keywords/>
  <dc:language>en-US</dc:language>
  <cp:lastModifiedBy>user</cp:lastModifiedBy>
  <dcterms:modified xsi:type="dcterms:W3CDTF">2008-09-27T02:03:00Z</dcterms:modified>
  <cp:revision>1</cp:revision>
  <dc:subject/>
  <dc:title>     教研组     月活动情况汇总分析</dc:title>
</cp:coreProperties>
</file>