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法估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苏教版小学数学第六册第</w:t>
      </w:r>
      <w:r>
        <w:rPr>
          <w:rFonts w:cs="宋体;SimSun" w:ascii="宋体;SimSun" w:hAnsi="宋体;SimSun"/>
          <w:sz w:val="24"/>
        </w:rPr>
        <w:t>40----41</w:t>
      </w:r>
      <w:r>
        <w:rPr>
          <w:rFonts w:ascii="宋体;SimSun" w:hAnsi="宋体;SimSun" w:cs="宋体;SimSun"/>
          <w:sz w:val="24"/>
        </w:rPr>
        <w:t>页例题及想想做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让学生在解决简单的实际问题的过程中，体会估算在日常生活中的应用，学会加法估算的方法，增强估算意识，并能结合具体情境进行估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培养学生合作，交流的意识以及对数学的积极情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>掌握估算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授过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情境导入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小朋友们跟着周老师到商场上去逛一逛。我们就先去大家喜欢的儿童玩具柜。看到了哪些东西？和同桌说一说。（玩具汽车、娃娃、电子琴、游戏机、羽毛球拍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大家说的这么开心，一定很喜欢这些玩具，你想买什么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现在我要买一台电子琴和一个娃娃。请你帮我估计一下，大约要付几百元？你是怎样想的呢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92=390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元接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指出：你是先算出买这两样商品需要的总钱数，再看它接近哪个整百数是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元接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92</w:t>
      </w:r>
      <w:r>
        <w:rPr>
          <w:rFonts w:ascii="宋体;SimSun" w:hAnsi="宋体;SimSun" w:cs="宋体;SimSun"/>
          <w:sz w:val="24"/>
        </w:rPr>
        <w:t>元接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00+300=400</w:t>
      </w:r>
      <w:r>
        <w:rPr>
          <w:rFonts w:ascii="宋体;SimSun" w:hAnsi="宋体;SimSun" w:cs="宋体;SimSun"/>
          <w:sz w:val="24"/>
        </w:rPr>
        <w:t>（元），所以大约需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是的。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元接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92</w:t>
      </w:r>
      <w:r>
        <w:rPr>
          <w:rFonts w:ascii="宋体;SimSun" w:hAnsi="宋体;SimSun" w:cs="宋体;SimSun"/>
          <w:sz w:val="24"/>
        </w:rPr>
        <w:t>元接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00+300=40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 xml:space="preserve">98   +   292  </w:t>
      </w:r>
      <w:r>
        <w:rPr>
          <w:rFonts w:ascii="宋体;SimSun" w:hAnsi="宋体;SimSun" w:cs="宋体;SimSun"/>
          <w:sz w:val="24"/>
        </w:rPr>
        <w:t xml:space="preserve">大约 </w:t>
      </w:r>
      <w:r>
        <w:rPr>
          <w:rFonts w:cs="宋体;SimSun" w:ascii="宋体;SimSun" w:hAnsi="宋体;SimSun"/>
          <w:sz w:val="24"/>
        </w:rPr>
        <w:t>4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 xml:space="preserve">=   400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就说</w:t>
      </w:r>
      <w:r>
        <w:rPr>
          <w:rFonts w:cs="宋体;SimSun" w:ascii="宋体;SimSun" w:hAnsi="宋体;SimSun"/>
          <w:sz w:val="24"/>
        </w:rPr>
        <w:t>98+292</w:t>
      </w:r>
      <w:r>
        <w:rPr>
          <w:rFonts w:ascii="宋体;SimSun" w:hAnsi="宋体;SimSun" w:cs="宋体;SimSun"/>
          <w:sz w:val="24"/>
        </w:rPr>
        <w:t>大约就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元。（板：</w:t>
      </w:r>
      <w:r>
        <w:rPr>
          <w:rFonts w:cs="宋体;SimSun" w:ascii="宋体;SimSun" w:hAnsi="宋体;SimSun"/>
          <w:sz w:val="24"/>
        </w:rPr>
        <w:t>98+292   4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（如果学生出现了第一种）比较这两种估计的方法，你觉得那种方法更好些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把两个加数都看成整百数，估算起来比较简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我也觉得这种方法估算起来更比较简单，给这种方法打颗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同学解决了问题，想不想自己也买一买？请你帮我任意挑选两样东西，估计大约需要多少元？先独立想一想，可以在草稿本上写一写，然后小组里比赛一下，谁的方法最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列式——指名汇报（</w:t>
      </w:r>
      <w:r>
        <w:rPr>
          <w:rFonts w:cs="宋体;SimSun" w:ascii="宋体;SimSun" w:hAnsi="宋体;SimSun"/>
          <w:sz w:val="24"/>
        </w:rPr>
        <w:t>2——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还有的同学想说。就和你的同桌说一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结：刚才我们是怎样估算这道加法题目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小朋友真棒，会把要买的商品的价格都看成它接近的整百数，再把这些整百数相加就能得出买这两样商品大约需要的钱数。这就是加法估算。（板书课题：加法估计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看来，要想进行正确地加法估算，首先要知道哪个数接近几百，下面我们就来进行这方面的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巩固练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想做做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你知道每个蝴蝶身上的数接近哪个整百数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数，全班抢答，其他人做手势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互相玩（一人说数，一人说接近的整百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习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问题难不倒大家，小猫却犯愁了。它们在比谁抓到的老鼠多，你来给他们当下裁判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猫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抓算式的结果大约是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的老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猫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抓算式结果不是大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的老鼠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98+195           □498+93         □501+301        □199+29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199+406           □403+298        □203+305        □399+2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的日常生活中，估算也有着很大的作用。（想想做做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算下面的结果，在括号里填上整百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超市上午卖出汽水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瓶，下午卖出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瓶，这一天大约卖出汽水（　　）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超市有牛奶</w:t>
      </w:r>
      <w:r>
        <w:rPr>
          <w:rFonts w:cs="宋体;SimSun" w:ascii="宋体;SimSun" w:hAnsi="宋体;SimSun"/>
          <w:sz w:val="24"/>
        </w:rPr>
        <w:t>295</w:t>
      </w:r>
      <w:r>
        <w:rPr>
          <w:rFonts w:ascii="宋体;SimSun" w:hAnsi="宋体;SimSun" w:cs="宋体;SimSun"/>
          <w:sz w:val="24"/>
        </w:rPr>
        <w:t>箱，酸奶比牛奶多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箱，酸奶大约有（　　）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把估计的数写在数字下面，然后在括号里填上答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得数并说明理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小题，其他小朋友有不同意见吗？请说一说。（通过生生互动来解决问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怎样估算的？请说一说。（如果有错出现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自己买了玩具，也来帮爸爸妈妈看一看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计一下，为妈妈买个包和一个皮夹，大约需要几百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给你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整，能把他们买回来吗？为什么？自己独立想一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估计一下，为爸爸买一只手表和一个剃须刀，大约需要几百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给你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整，能把他们买回来吗？小组里讨论一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刚才的买东西，我们发现估算的值并不是精确值，想要知道一个算式的准确结果，还是要通过仔细的计算。请你先估一估，这道算式的结果大约是多少，再算一算，然后把计算的结果和估计的值比一比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发现了什么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估算还可以验证计算的结果是否正确，请你也来试一试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出作业本，先估计下面的得数大约是几百，再用竖式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习了估算，你有什么收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8:00Z</dcterms:created>
  <dc:creator>User</dc:creator>
  <dc:description/>
  <cp:keywords/>
  <dc:language>en-US</dc:language>
  <cp:lastModifiedBy>User</cp:lastModifiedBy>
  <cp:lastPrinted>2009-03-06T07:29:00Z</cp:lastPrinted>
  <dcterms:modified xsi:type="dcterms:W3CDTF">2009-03-18T09:10:00Z</dcterms:modified>
  <cp:revision>5</cp:revision>
  <dc:subject/>
  <dc:title>加法估算</dc:title>
</cp:coreProperties>
</file>