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读《</w:t>
      </w:r>
      <w:r>
        <w:rPr>
          <w:b/>
          <w:sz w:val="36"/>
          <w:szCs w:val="36"/>
        </w:rPr>
        <w:t>让语文课散发出知识魅力的芬芳</w:t>
      </w:r>
      <w:r>
        <w:rPr>
          <w:b/>
          <w:sz w:val="36"/>
          <w:szCs w:val="36"/>
        </w:rPr>
        <w:t>》有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解放路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何小苏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b/>
          <w:color w:val="333333"/>
          <w:kern w:val="0"/>
          <w:sz w:val="24"/>
        </w:rPr>
        <w:t>摘要：</w:t>
      </w:r>
      <w:r>
        <w:rPr>
          <w:rFonts w:cs="Arial"/>
          <w:kern w:val="0"/>
          <w:sz w:val="24"/>
        </w:rPr>
        <w:t>语文教材中的课文是一篇篇在内容上没有必然联系的文章，这些文章的作者并没有想到他们写的文章会成为课文，只是编教材的人选编了他们的文章而已。因此，没有哪一位作者专为语文教材写文章。这些文章没有编入教材时，已经存在了，作为一种社会阅读客体存在。它们原本作为社会阅读客体而存在的价值，李海林先生称之为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有研究者把课文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概括为知识传播价值、情意交流价值和消闲价值。其实还可以概括出很多其他的价值，创作者创作的时候怀着各式各样的目的，可以说有多少种目的，它们就有多少种价值。但是不管多少种价值，它们的总价值，就是信息价值。读者阅读它们，其目的或者为了获得事实的信息，或者获得思想感情的信息，总之，都是获得信息。如《拉萨的天空》（苏教版三年级上册）在没有成为教材之前就具有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，读者阅读《拉萨的天空》后，知道拉萨的天空湛蓝、纯净，令人神往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但是，这些文章一旦进入语文教材，成为课文，它们的价值就发生了增值和变化。它们保留了原本所有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传播信息的价值</w:t>
      </w:r>
      <w:r>
        <w:rPr>
          <w:rFonts w:cs="Arial"/>
          <w:kern w:val="0"/>
          <w:sz w:val="24"/>
        </w:rPr>
        <w:t>”——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，同时又增加了一种新的价值，即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如何传播信息的信息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这种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如何传播信息的信息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李海林先生称之为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如《拉萨的天空》作为一篇课文，通过老师的教学，学生不仅知道拉萨的天空湛蓝、纯净，令人神往，更要懂得作者是如何描写拉萨的天空的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事实上，不管是被选进语文教材里的这些文章，还是其他课程所使用的教材，它们客观上都有两种价值，一种是它们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所传播的信息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的价值，一种是它们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如何传播信息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的价值。在其他课程里，人们学习教材，只学前者，不学后者。如历史教材，学生阅读文章，只要掌握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即可。而在语文课程里，人们主要不是学习前者，而是学习后者，即学习课文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如《拉萨的天空》要让学生掌握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——</w:t>
      </w:r>
      <w:r>
        <w:rPr>
          <w:rFonts w:cs="Arial"/>
          <w:kern w:val="0"/>
          <w:sz w:val="24"/>
        </w:rPr>
        <w:t>知道拉萨的天空湛蓝、纯净，令人神往，并不困难，学生多读几遍课文就可以做到，但这不是语文课程的主要任务。掌握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——</w:t>
      </w:r>
      <w:r>
        <w:rPr>
          <w:rFonts w:cs="Arial"/>
          <w:kern w:val="0"/>
          <w:sz w:val="24"/>
        </w:rPr>
        <w:t>懂得作者是如何描写拉萨的天空的，才是语文课程最重要的事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在小语课堂里，只让学生掌握课文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的教学比比皆是。如许多老师教学《拉萨的天空》时，让学生反复地朗读，在一遍又一遍的朗读中感受拉萨的天空的美。而这篇课文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却往往被老师忽视。这样的教学是拣了芝麻丢了西瓜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当然，也要防止另一种倾向的出现，完全舍弃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，只抓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和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共存于一篇课文之中，密不可分。在语文教学中，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必须通过获得语文教学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来获得。学生必须通过一个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的获得过程，才能获得其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也就是说，学生必须亲历一个获得课文所传播的信息的过程，才能获得课文如何传播信息的信息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每篇课文课后的练习题是重要的依据。语文练习题的重要性在语文课程中要远远高于其他学科，因为语文练习题是语文课程内容建设一个不可或缺的组成部分。在其他课程中，练习题最多只是课程内容的重现，有的只属于教学领域，作为一种教学手段，对课程本身并没有很大影响。但语文课不是这样。语文课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什么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在相当程度上是由练习题或明或暗指示给教师的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4"/>
        </w:rPr>
        <w:t>如《天安门广场》（苏教版四年级上册）课后练习</w:t>
      </w:r>
      <w:r>
        <w:rPr>
          <w:rFonts w:cs="Arial"/>
          <w:kern w:val="0"/>
          <w:sz w:val="24"/>
        </w:rPr>
        <w:t>4</w:t>
      </w:r>
      <w:r>
        <w:rPr>
          <w:rFonts w:cs="Arial"/>
          <w:kern w:val="0"/>
          <w:sz w:val="24"/>
        </w:rPr>
        <w:t>：默读课文，把代表天安门广场的几个建筑物（天安门、人民英雄纪念碑、毛主席纪念堂、人民大会堂、中国国家博物馆）分别填入广场示意图的方格内。这道练习题把学生的注意力引向对课文的深度阅读，蕴涵着核心教学目标。依据这道练习题，我们可以制定这堂课的核心教学目标</w:t>
      </w:r>
      <w:r>
        <w:rPr>
          <w:rFonts w:cs="Arial"/>
          <w:kern w:val="0"/>
          <w:sz w:val="24"/>
        </w:rPr>
        <w:t>——</w:t>
      </w:r>
      <w:r>
        <w:rPr>
          <w:rFonts w:cs="Arial"/>
          <w:kern w:val="0"/>
          <w:sz w:val="24"/>
        </w:rPr>
        <w:t>按方位顺序将景物介绍具体。</w:t>
      </w:r>
    </w:p>
    <w:p>
      <w:pPr>
        <w:pStyle w:val="Normal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b/>
        </w:rPr>
        <w:t>心得：</w:t>
      </w:r>
      <w:r>
        <w:rPr/>
        <w:t>读了这篇</w:t>
      </w:r>
      <w:r>
        <w:rPr>
          <w:sz w:val="24"/>
        </w:rPr>
        <w:t>《</w:t>
      </w:r>
      <w:r>
        <w:rPr>
          <w:sz w:val="24"/>
        </w:rPr>
        <w:t>让语文课散发出知识魅力的芬芳</w:t>
      </w:r>
      <w:r>
        <w:rPr>
          <w:sz w:val="24"/>
        </w:rPr>
        <w:t>》深有感触，在语文教学中一线老师对教材的把握和解读确实存在着一些问题，就是专家所讲的应该教给学生什么，要区分好“原生价值”和“教学价值”。现在很多课只是追求课堂的气氛，忽略了“教什么”的问题。许多学生在习作时不知该如何布局谋篇，不知道正确使用修辞手法。上文中写到：</w:t>
      </w:r>
      <w:r>
        <w:rPr>
          <w:rFonts w:cs="Arial"/>
          <w:kern w:val="0"/>
          <w:sz w:val="24"/>
        </w:rPr>
        <w:t>《拉萨的天空》要让学生掌握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——</w:t>
      </w:r>
      <w:r>
        <w:rPr>
          <w:rFonts w:cs="Arial"/>
          <w:kern w:val="0"/>
          <w:sz w:val="24"/>
        </w:rPr>
        <w:t>知道拉萨的天空湛蓝、纯净，令人神往，并不困难，学生多读几遍课文就可以做到，但这不是语文课程的主要任务。掌握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——</w:t>
      </w:r>
      <w:r>
        <w:rPr>
          <w:rFonts w:cs="Arial"/>
          <w:kern w:val="0"/>
          <w:sz w:val="24"/>
        </w:rPr>
        <w:t>懂得作者是如何描写拉萨的天空的，才是语文课程最重要的事。的确如此，经常进行这样的训练，久而久之，学生就会迁移运用了。在语文教学中，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必须通过获得语文教学的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来获得。学生必须通过一个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原生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的获得过程，才能获得其</w:t>
      </w:r>
      <w:r>
        <w:rPr>
          <w:rFonts w:cs="Arial"/>
          <w:kern w:val="0"/>
          <w:sz w:val="24"/>
        </w:rPr>
        <w:t>“</w:t>
      </w:r>
      <w:r>
        <w:rPr>
          <w:rFonts w:cs="Arial"/>
          <w:kern w:val="0"/>
          <w:sz w:val="24"/>
        </w:rPr>
        <w:t>教学价值</w:t>
      </w:r>
      <w:r>
        <w:rPr>
          <w:rFonts w:cs="Arial"/>
          <w:kern w:val="0"/>
          <w:sz w:val="24"/>
        </w:rPr>
        <w:t>”</w:t>
      </w:r>
      <w:r>
        <w:rPr>
          <w:rFonts w:cs="Arial"/>
          <w:kern w:val="0"/>
          <w:sz w:val="24"/>
        </w:rPr>
        <w:t>。也就是说，学生必须亲历一个获得课文所传播的信息的过程，才能获得课文如何传播信息的信息。教材中课文给学生的学习和老师的教学提供了最好的范例，如果我们教师能充分意识到两个“价值”问题，相信能让学生受益匪浅。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4"/>
          <w:szCs w:val="22"/>
        </w:rPr>
      </w:pPr>
      <w:r>
        <w:rPr>
          <w:rFonts w:cs="Arial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7:00Z</dcterms:created>
  <dc:creator>user</dc:creator>
  <dc:description/>
  <cp:keywords/>
  <dc:language>en-US</dc:language>
  <cp:lastModifiedBy>user</cp:lastModifiedBy>
  <dcterms:modified xsi:type="dcterms:W3CDTF">2009-03-17T06:10:00Z</dcterms:modified>
  <cp:revision>1</cp:revision>
  <dc:subject/>
  <dc:title>读《让语文课散发出知识魅力的芬芳》有感</dc:title>
</cp:coreProperties>
</file>