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6"/>
          <w:szCs w:val="36"/>
        </w:rPr>
        <w:t>《让语文课散发出知识魅力的芬芳</w:t>
      </w: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——关于提高语文课堂教学效率的对话》学习心得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王冰清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摘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4"/>
        </w:rPr>
        <w:t>事实上，不管是被选进语文教材里的这些文章，还是其他课程所使用的教材，它们客观上都有两种价值，一种是它们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所传播的信息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的价值，一种是它们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如何传播信息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的价值。在其他课程里，人们学习教材，只学前者，不学后者。如历史教材，学生阅读文章，只要掌握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即可。而在语文课程里，人们主要不是学习前者，而是学习后者，即学习课文的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。如《拉萨的天空》要让学生掌握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——</w:t>
      </w:r>
      <w:r>
        <w:rPr>
          <w:rFonts w:ascii="Arial" w:hAnsi="Arial" w:cs="Arial"/>
          <w:color w:val="333333"/>
          <w:kern w:val="0"/>
          <w:sz w:val="24"/>
        </w:rPr>
        <w:t>知道拉萨的天空湛蓝、纯净，令人神往，并不困难，学生多读几遍课文就可以做到，但这不是语文课程的主要任务。掌握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——</w:t>
      </w:r>
      <w:r>
        <w:rPr>
          <w:rFonts w:ascii="Arial" w:hAnsi="Arial" w:cs="Arial"/>
          <w:color w:val="333333"/>
          <w:kern w:val="0"/>
          <w:sz w:val="24"/>
        </w:rPr>
        <w:t>懂得作者是如何描写拉萨的天空的，才是语文课程最重要的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4"/>
        </w:rPr>
        <w:t>在小语课堂里，只让学生掌握课文的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的教学比比皆是。如许多老师教学《拉萨的天空》时，让学生反复地朗读，在一遍又一遍的朗读中感受拉萨的天空的美。而这篇课文的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却往往被老师忽视。这样的教学是拣了芝麻丢了西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4"/>
        </w:rPr>
        <w:t>当然，也要防止另一种倾向的出现，完全舍弃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，只抓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共存于一篇课文之中，密不可分。在语文教学中，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必须通过获得语文教学的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来获得。学生必须通过一个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原生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的获得过程，才能获得其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教学价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。也就是说，学生必须亲历一个获得课文所传播的信息的过程，才能获得课文如何传播信息的信息。</w:t>
      </w:r>
    </w:p>
    <w:p>
      <w:pPr>
        <w:pStyle w:val="Normal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习心得：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原生价值”和“教学价值”</w:t>
      </w:r>
      <w:r>
        <w:rPr>
          <w:rFonts w:ascii="楷体_GB2312" w:hAnsi="楷体_GB2312" w:cs="宋体;SimSun" w:eastAsia="楷体_GB2312"/>
          <w:sz w:val="24"/>
        </w:rPr>
        <w:t>必须统一在教学过程中，才能</w:t>
      </w:r>
      <w:r>
        <w:rPr>
          <w:rFonts w:ascii="楷体_GB2312" w:hAnsi="楷体_GB2312" w:cs="宋体;SimSun" w:eastAsia="楷体_GB2312"/>
          <w:color w:val="000000"/>
          <w:sz w:val="24"/>
        </w:rPr>
        <w:t>实现语文教学的目的。这是一个颇为复杂的问题，从显性的师生双方的教学行为来看，语文教材的原生价值处在语文教学的前台，而教学价值处在教学的后台；从语文教学的目标取向来看，语文教材的教学价值，则处在语文教学的最高层次，而语文教材的原生价值，则是为实现语文教材的教学价值服务的，为实现语文教材的教学价值铺路搭桥的。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教材的原生价值：学生阅读获得了什么。</w:t>
      </w:r>
      <w:r>
        <w:rPr>
          <w:rFonts w:ascii="楷体_GB2312" w:hAnsi="楷体_GB2312" w:cs="宋体;SimSun" w:eastAsia="楷体_GB2312"/>
          <w:color w:val="000000"/>
          <w:sz w:val="24"/>
        </w:rPr>
        <w:t>在我们常态课的教学中，一般会有学生预习这一环节或让学生初读课文，这个阶段还没有进入真正的师生对话，意味着可以用好教材的原生价值。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教材的教学价值：教师可教些什么。</w:t>
      </w:r>
      <w:r>
        <w:rPr>
          <w:rFonts w:ascii="楷体_GB2312" w:hAnsi="楷体_GB2312" w:cs="宋体;SimSun" w:eastAsia="楷体_GB2312"/>
          <w:color w:val="000000"/>
          <w:sz w:val="24"/>
        </w:rPr>
        <w:t>一篇课文的教学价值落实在课堂中，最终是教学目标的达成。教学目标的达成离不开教学内容的确定，教学价值的发掘正是体现这一点。一篇课文的教学价值在哪里，也就意味着教什么的问题。依据课标，扣住教材，服从学生需要，定出合理的教学目标，实施有价值的教学内容，寻找科学的教学手段，才有利于我们在课堂上真正提高学生的语文素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3:00Z</dcterms:created>
  <dc:creator>user</dc:creator>
  <dc:description/>
  <cp:keywords/>
  <dc:language>en-US</dc:language>
  <cp:lastModifiedBy>user</cp:lastModifiedBy>
  <dcterms:modified xsi:type="dcterms:W3CDTF">2009-03-16T07:13:00Z</dcterms:modified>
  <cp:revision>2</cp:revision>
  <dc:subject/>
  <dc:title>《让语文课散发出知识魅力的芬芳——关于提高语文课堂教学效率的对话》学习心得</dc:title>
</cp:coreProperties>
</file>