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件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sz w:val="44"/>
          <w:szCs w:val="44"/>
        </w:rPr>
        <w:t>第三届武进区少先队“五彩杯”活动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小课题研究情况反馈表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小  课  题  名  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小  课  题 负 责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小  课  题 辅 导 员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负责人所在单位（公章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小  课  题 起止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"/>
        <w:gridCol w:w="725"/>
        <w:gridCol w:w="540"/>
        <w:gridCol w:w="720"/>
        <w:gridCol w:w="900"/>
        <w:gridCol w:w="358"/>
        <w:gridCol w:w="1082"/>
        <w:gridCol w:w="360"/>
        <w:gridCol w:w="720"/>
        <w:gridCol w:w="996"/>
        <w:gridCol w:w="1218"/>
      </w:tblGrid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学科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与爱好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中的人员数可按实际情况自行增减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须连同文章一同上交团区委学少部，上交时间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12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性文章所需包含要素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标题自拟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目的及其意义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的主要内容、重点和难点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运用的主要研究方法、手段和具体实施的步骤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研究结论及思考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要素为文章需提及的内容，并非文章提纲，文章提纲由各小课题组自行设计。</w:t>
      </w:r>
    </w:p>
    <w:p>
      <w:pPr>
        <w:pStyle w:val="Normal"/>
        <w:snapToGrid w:val="false"/>
        <w:spacing w:lineRule="auto" w:line="3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要求从儿童的视角，用儿童的语言，由小课题组独立或半独立撰写，篇幅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上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0440" w:h="14740"/>
      <w:pgMar w:left="1474" w:right="79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6:00Z</dcterms:created>
  <dc:creator>Administrator</dc:creator>
  <dc:description/>
  <cp:keywords/>
  <dc:language>en-US</dc:language>
  <cp:lastModifiedBy>Administrator</cp:lastModifiedBy>
  <dcterms:modified xsi:type="dcterms:W3CDTF">2009-02-11T07:46:00Z</dcterms:modified>
  <cp:revision>1</cp:revision>
  <dc:subject/>
  <dc:title>附件：</dc:title>
</cp:coreProperties>
</file>