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0"/>
        <w:jc w:val="center"/>
        <w:rPr/>
      </w:pPr>
      <w:r>
        <w:rPr>
          <w:rFonts w:ascii="Arial" w:hAnsi="Arial" w:cs="Arial"/>
          <w:b/>
          <w:bCs/>
          <w:color w:val="333333"/>
          <w:kern w:val="0"/>
          <w:sz w:val="24"/>
        </w:rPr>
        <w:t>读《让语文课散发出知识魅力的芬芳》后感</w:t>
      </w:r>
    </w:p>
    <w:p>
      <w:pPr>
        <w:pStyle w:val="Normal"/>
        <w:widowControl/>
        <w:spacing w:lineRule="auto" w:line="360"/>
        <w:ind w:firstLine="360"/>
        <w:jc w:val="center"/>
        <w:rPr>
          <w:rFonts w:ascii="Arial" w:hAnsi="Arial" w:cs="Arial"/>
          <w:color w:val="333333"/>
          <w:kern w:val="0"/>
          <w:sz w:val="22"/>
          <w:szCs w:val="22"/>
        </w:rPr>
      </w:pPr>
      <w:r>
        <w:rPr>
          <w:rFonts w:eastAsia="Arial" w:cs="Arial" w:ascii="Arial" w:hAnsi="Arial"/>
          <w:b/>
          <w:bCs/>
          <w:color w:val="333333"/>
          <w:kern w:val="0"/>
          <w:sz w:val="24"/>
        </w:rPr>
        <w:t xml:space="preserve">                            </w:t>
      </w:r>
      <w:r>
        <w:rPr>
          <w:rFonts w:ascii="Arial" w:hAnsi="Arial" w:cs="Arial"/>
          <w:b/>
          <w:bCs/>
          <w:color w:val="333333"/>
          <w:kern w:val="0"/>
          <w:sz w:val="24"/>
        </w:rPr>
        <w:t>常州市解放路小学</w:t>
      </w:r>
      <w:r>
        <w:rPr>
          <w:rFonts w:ascii="Arial" w:hAnsi="Arial" w:cs="Arial" w:eastAsia="Arial"/>
          <w:b/>
          <w:bCs/>
          <w:color w:val="333333"/>
          <w:kern w:val="0"/>
          <w:sz w:val="24"/>
        </w:rPr>
        <w:t xml:space="preserve">  </w:t>
      </w:r>
      <w:r>
        <w:rPr>
          <w:rFonts w:ascii="Arial" w:hAnsi="Arial" w:cs="Arial"/>
          <w:b/>
          <w:bCs/>
          <w:color w:val="333333"/>
          <w:kern w:val="0"/>
          <w:sz w:val="24"/>
        </w:rPr>
        <w:t>蒋晓燕</w:t>
      </w:r>
      <w:r>
        <w:rPr>
          <w:rFonts w:ascii="Arial" w:hAnsi="Arial" w:cs="Arial"/>
          <w:color w:val="333333"/>
          <w:kern w:val="0"/>
          <w:sz w:val="24"/>
        </w:rPr>
        <w:t> </w:t>
      </w:r>
    </w:p>
    <w:p>
      <w:pPr>
        <w:pStyle w:val="Normal"/>
        <w:rPr>
          <w:b/>
          <w:b/>
          <w:sz w:val="24"/>
        </w:rPr>
      </w:pPr>
      <w:r>
        <w:rPr>
          <w:b/>
          <w:sz w:val="24"/>
        </w:rPr>
        <w:t>摘要：</w:t>
      </w:r>
    </w:p>
    <w:p>
      <w:pPr>
        <w:pStyle w:val="Normal"/>
        <w:ind w:firstLine="480"/>
        <w:rPr>
          <w:sz w:val="24"/>
        </w:rPr>
      </w:pPr>
      <w:r>
        <w:rPr>
          <w:sz w:val="24"/>
        </w:rPr>
        <w:t>语文教材中的课文是一篇篇在内容上没有必然联系的文章，这些文章的作者并没有想到他们写的文章会成为课文，只是编教材的人选编了他们的文章而已。因此，没有哪一位作者专为语文教材写文章。这些文章没有编入教材时，已经存在了，作为一种社会阅读客体存在。它们原本作为社会阅读客体而存在的价值，李海林先生称之为</w:t>
      </w:r>
      <w:r>
        <w:rPr>
          <w:b/>
          <w:sz w:val="24"/>
        </w:rPr>
        <w:t>“原生价值”。</w:t>
      </w:r>
    </w:p>
    <w:p>
      <w:pPr>
        <w:pStyle w:val="Normal"/>
        <w:ind w:firstLine="480"/>
        <w:rPr>
          <w:sz w:val="24"/>
        </w:rPr>
      </w:pPr>
      <w:r>
        <w:rPr>
          <w:sz w:val="24"/>
        </w:rPr>
        <w:t>有研究者把课文的“原生价值”概括为知识传播价值、情意交流价值和消闲价值。其实还可以概括出很多其他的价值，创作者创作的时候怀着各式各样的目的，可以说有多少种目的，它们就有多少种价值。但是不管多少种价值，它们的总价值，就是信息价值。读者阅读它们，其目的或者为了获得事实的信息，或者获得思想感情的信息，总之，都是获得信息。如《拉萨的天空》（苏教版三年级上册）在没有成为教材之前就具有“原生价值”，读者阅读《拉萨的天空》后，知道拉萨的天空湛蓝、纯净，令人神往。</w:t>
      </w:r>
    </w:p>
    <w:p>
      <w:pPr>
        <w:pStyle w:val="Normal"/>
        <w:ind w:firstLine="482"/>
        <w:rPr/>
      </w:pPr>
      <w:r>
        <w:rPr>
          <w:b/>
          <w:sz w:val="24"/>
        </w:rPr>
        <w:t>但是，这些文章一旦进入语文教材，成为课文，它们的价值就发生了增值和变化。它们保留了原本所有的“传播信息的价值”——“原生价值”，同时又增加了一种新的价值，即“如何传播信息的信息”。这种“如何传播信息的信息”李海林先生称之为“教学价值”。</w:t>
      </w:r>
      <w:r>
        <w:rPr>
          <w:sz w:val="24"/>
        </w:rPr>
        <w:t>如《拉萨的天空》作为一篇课文，通过老师的教学，学生不仅知道拉萨的天空湛蓝、纯净，令人神往，更要懂得作者是如何描写拉萨的天空的。</w:t>
      </w:r>
    </w:p>
    <w:p>
      <w:pPr>
        <w:pStyle w:val="Normal"/>
        <w:ind w:firstLine="480"/>
        <w:rPr/>
      </w:pPr>
      <w:r>
        <w:rPr>
          <w:sz w:val="24"/>
        </w:rPr>
        <w:t>事实上，不管是被选进语文教材里的这些文章，还是其他课程所使用的教材，它们客观上都有两种价值，一种是它们“所传播的信息”的价值，一种是它们“如何传播信息”的价值。在其他课程里，人们学习教材，只学前者，不学后者。如历史教材，学生阅读文章，只要掌握“原生价值”即可。</w:t>
      </w:r>
      <w:r>
        <w:rPr>
          <w:b/>
          <w:sz w:val="24"/>
        </w:rPr>
        <w:t>而在语文课程里，人们主要不是学习前者，而是学习后者，即学习课文的“教学价值”。</w:t>
      </w:r>
      <w:r>
        <w:rPr>
          <w:sz w:val="24"/>
        </w:rPr>
        <w:t>如《拉萨的天空》要让学生掌握“原生价值”——知道拉萨的天空湛蓝、纯净，令人神往，并不困难，学生多读几遍课文就可以做到，但这不是语文课程的主要任务。掌握“教学价值”——懂得作者是如何描写拉萨的天空的，才是语文课程最重要的事。</w:t>
      </w:r>
    </w:p>
    <w:p>
      <w:pPr>
        <w:pStyle w:val="Normal"/>
        <w:ind w:firstLine="480"/>
        <w:rPr>
          <w:sz w:val="24"/>
        </w:rPr>
      </w:pPr>
      <w:r>
        <w:rPr>
          <w:sz w:val="24"/>
        </w:rPr>
        <w:t>在小语课堂里，只让学生掌握课文的“原生价值”的教学比比皆是。如许多老师教学《拉萨的天空》时，让学生反复地朗读，在一遍又一遍的朗读中感受拉萨的天空的美。而这篇课文的“教学价值”却往往被老师忽视。这样的教学是拣了芝麻丢了西瓜。</w:t>
      </w:r>
    </w:p>
    <w:p>
      <w:pPr>
        <w:pStyle w:val="Normal"/>
        <w:ind w:firstLine="480"/>
        <w:rPr/>
      </w:pPr>
      <w:r>
        <w:rPr>
          <w:sz w:val="24"/>
        </w:rPr>
        <w:t>当然，也要防止另一种倾向的出现，完全舍弃“原生价值”，只抓“教学价值”。</w:t>
      </w:r>
      <w:r>
        <w:rPr>
          <w:rFonts w:eastAsia="Times New Roman"/>
          <w:sz w:val="24"/>
        </w:rPr>
        <w:t xml:space="preserve"> </w:t>
      </w:r>
      <w:r>
        <w:rPr>
          <w:b/>
          <w:sz w:val="24"/>
        </w:rPr>
        <w:t>“原生价值”和“教学价值”共存于一篇课文之中，密不可分。在语文教学中，“教学价值”必须通过获得语文教学的“原生价值”来获得。学生必须通过一个“原生价值”的获得过程，才能获得其“教学价值”。也就是说，学生必须亲历一个获得课文所传播的信息的过程，才能获得课文如何传播信息的信息。</w:t>
      </w:r>
    </w:p>
    <w:p>
      <w:pPr>
        <w:pStyle w:val="Normal"/>
        <w:ind w:firstLine="480"/>
        <w:rPr>
          <w:sz w:val="24"/>
        </w:rPr>
      </w:pPr>
      <w:r>
        <w:rPr>
          <w:sz w:val="24"/>
        </w:rPr>
        <w:t>一堂语文课的核心教学目标往往就是一篇课文的“教学价值”。发现课文的“教学价值”并非易事，需要拥有一双慧眼。因为“原生价值”是外显的，而“教学价值”是内隐的。也就是说，在语文教学中，越是重要的价值，越隐藏在语文教材的深处，越难发现和掌握。</w:t>
      </w:r>
    </w:p>
    <w:p>
      <w:pPr>
        <w:pStyle w:val="Normal"/>
        <w:ind w:firstLine="480"/>
        <w:rPr/>
      </w:pPr>
      <w:r>
        <w:rPr>
          <w:sz w:val="24"/>
        </w:rPr>
        <w:t>当然，发现课文的“教学价值”也不是完全没有规律可循。</w:t>
      </w:r>
      <w:r>
        <w:rPr>
          <w:b/>
          <w:sz w:val="24"/>
        </w:rPr>
        <w:t>既然“教学价值”是“如何传播信息的信息”，那么一篇课文的“教学价值”更多地可以从表达方式上去考虑，看看这篇课文有什么特别的表达方式。这与《语文课程标准》中的高年段的课程目标是一致的：“在阅读中揣摩文章的表达顺序，体会作者的思想感情，领悟文章基本的表达方法。”</w:t>
      </w:r>
      <w:r>
        <w:rPr>
          <w:rFonts w:eastAsia="Times New Roman"/>
          <w:sz w:val="24"/>
        </w:rPr>
        <w:t xml:space="preserve"> </w:t>
      </w:r>
      <w:r>
        <w:rPr>
          <w:sz w:val="24"/>
        </w:rPr>
        <w:t>如《拉萨的天空》一文，仔细研读，你会发现作者用形象化的手法描写拉萨的天空，而这形象化的手法主要有两种：比喻手法和映衬手法。课文中有三处比喻，两处映衬手法。依据这些语言现象，我们可以确定《拉萨的天空》的“教学价值”——学习用形象化的手法（比喻、映衬）描写景物的表达方法，这也是《拉萨的天空》的核心教学目标。</w:t>
      </w:r>
    </w:p>
    <w:p>
      <w:pPr>
        <w:pStyle w:val="Normal"/>
        <w:ind w:firstLine="482"/>
        <w:rPr/>
      </w:pPr>
      <w:r>
        <w:rPr>
          <w:b/>
          <w:sz w:val="24"/>
        </w:rPr>
        <w:t>确定课文的“教学价值”也不是由教材一个要素决定的，还涉及到学生认知发展阶段性的问题。因此也不可能是教材有什么我们就教什么、学什么，我们只能选择教材内容与学生认知发展相一致的内容作为“教学价值”。</w:t>
      </w:r>
      <w:r>
        <w:rPr>
          <w:sz w:val="24"/>
        </w:rPr>
        <w:t>如《拉萨的天空》一文中的三处比喻既有“明喻”也有“暗喻”，根据三年级学生的认知规律，可以只讲“明喻”不讲“暗喻”。</w:t>
      </w:r>
    </w:p>
    <w:p>
      <w:pPr>
        <w:pStyle w:val="Normal"/>
        <w:ind w:firstLine="482"/>
        <w:rPr/>
      </w:pPr>
      <w:r>
        <w:rPr>
          <w:b/>
          <w:sz w:val="24"/>
        </w:rPr>
        <w:t>北京大学的曹文轩教授也多次说过：“我在好几次会议中都曾提到‘语文教材是语文课本，不是人文读本’。语言应用问题、文章作法问题——技巧方面的、修辞方面的，都是语文所要讲授的，这是语文课非常重要的层面。现在语文课实质上不怎么讲这些，主要讲人文，这是一个非常大的误区。</w:t>
      </w:r>
      <w:r>
        <w:rPr>
          <w:sz w:val="24"/>
        </w:rPr>
        <w:t>语文课本所选的文章除了要具备人文性外，在文法上更应有可说道之处，否则就不宜选到语文课本里面。在让学生理解文章的思想内容的同时，也要让他们知道文章写作上的妙处。”</w:t>
      </w:r>
    </w:p>
    <w:p>
      <w:pPr>
        <w:pStyle w:val="Normal"/>
        <w:widowControl/>
        <w:spacing w:lineRule="atLeast" w:line="280"/>
        <w:ind w:firstLine="360"/>
        <w:jc w:val="left"/>
        <w:rPr>
          <w:rFonts w:ascii="Arial" w:hAnsi="Arial" w:cs="Arial"/>
          <w:color w:val="333333"/>
          <w:kern w:val="0"/>
          <w:sz w:val="22"/>
          <w:szCs w:val="22"/>
        </w:rPr>
      </w:pPr>
      <w:r>
        <w:rPr>
          <w:rFonts w:cs="Arial" w:ascii="Arial" w:hAnsi="Arial"/>
          <w:color w:val="333333"/>
          <w:kern w:val="0"/>
          <w:sz w:val="22"/>
          <w:szCs w:val="22"/>
        </w:rPr>
      </w:r>
    </w:p>
    <w:p>
      <w:pPr>
        <w:pStyle w:val="Normal"/>
        <w:rPr>
          <w:sz w:val="24"/>
        </w:rPr>
      </w:pPr>
      <w:r>
        <w:rPr>
          <w:b/>
          <w:sz w:val="24"/>
        </w:rPr>
        <w:t>心得</w:t>
      </w:r>
      <w:r>
        <w:rPr>
          <w:sz w:val="24"/>
        </w:rPr>
        <w:t>：</w:t>
      </w:r>
    </w:p>
    <w:p>
      <w:pPr>
        <w:pStyle w:val="Normal"/>
        <w:ind w:firstLine="480"/>
        <w:rPr>
          <w:rFonts w:ascii="Arial" w:hAnsi="Arial" w:cs="Arial"/>
          <w:bCs/>
          <w:color w:val="333333"/>
          <w:kern w:val="0"/>
          <w:sz w:val="24"/>
        </w:rPr>
      </w:pPr>
      <w:r>
        <w:rPr>
          <w:sz w:val="24"/>
        </w:rPr>
        <w:t>读到这篇</w:t>
      </w:r>
      <w:r>
        <w:rPr>
          <w:rFonts w:ascii="Arial" w:hAnsi="Arial" w:cs="Arial"/>
          <w:bCs/>
          <w:color w:val="333333"/>
          <w:kern w:val="0"/>
          <w:sz w:val="24"/>
        </w:rPr>
        <w:t>《让语文课散发出知识魅力的芬芳》，不禁又让我想起上学期教师联盟上课后王履平老师那精彩的真知灼见。老师们在备课时总是反复地钻研教材，咀嚼文字，挖掘课文的文本价值，然后在课堂上引导学生或朗读，或感悟，或抓住关键词句品读，以帮助学生体会文章的思想感情，或领悟人物的精神品质。而对课文的在结构、选材或表达上的特点，却不加关注。如《诺贝尔》这课，抓住“毫不气馁”这个词语体会诺贝尔坚持不懈，为科学献身的崇高品质，这无可非议，可这篇文章在选材组织上更有一个明显的特点，那就是有详有略，详略得当。文章写了诺贝尔为发明炸药坚持不懈，可重点详写了发明液体炸药、固体炸药和爆炸力更大的炸药这三件事，其他一概不写，这种选材的技巧是否要适当渗透教给学生，这样学生在今后作文中是否也会合理地选材组材呢？《黄鹤楼送别》，李白和孟浩然依依惜别，情深意厚，从字里行间从古诗中可以看出，老师有没有关注到这篇文章最大的表达特点是情景交融？如果能在教学中引导学生关注“情景交融”的表达特点，学生是否在作文中也会想到这样运用表达？</w:t>
      </w:r>
    </w:p>
    <w:p>
      <w:pPr>
        <w:pStyle w:val="Normal"/>
        <w:ind w:firstLine="480"/>
        <w:rPr>
          <w:rFonts w:ascii="Arial" w:hAnsi="Arial" w:cs="Arial"/>
          <w:bCs/>
          <w:color w:val="333333"/>
          <w:kern w:val="0"/>
          <w:sz w:val="24"/>
        </w:rPr>
      </w:pPr>
      <w:r>
        <w:rPr>
          <w:rFonts w:ascii="Arial" w:hAnsi="Arial" w:cs="Arial"/>
          <w:bCs/>
          <w:color w:val="333333"/>
          <w:kern w:val="0"/>
          <w:sz w:val="24"/>
        </w:rPr>
        <w:t>课文有其最初的“原生价值”，可作为教者，作为学者，就不该是仅仅的读者。特别是教者，我们在阅读课文时，不能仅仅关注到课文写了什么，更应关注文章是如何表达的？我们应从这篇课文中学习什么表达方法或表达技巧，从而在教学时将这些“教学价值”的东西适当地传递给学生，在指导阅读中渗透指导写作。课文是最好的例子，最好的范文，如果学生能从一篇课文中学到一两点写作方法的话，相信通过一定课文的学习积累，学生的表达能力，迁移运用能力也将得到更多的提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19:00Z</dcterms:created>
  <dc:creator>hp</dc:creator>
  <dc:description/>
  <cp:keywords/>
  <dc:language>en-US</dc:language>
  <cp:lastModifiedBy>user</cp:lastModifiedBy>
  <cp:lastPrinted>2009-02-23T09:04:00Z</cp:lastPrinted>
  <dcterms:modified xsi:type="dcterms:W3CDTF">2009-03-16T13:19:00Z</dcterms:modified>
  <cp:revision>2</cp:revision>
  <dc:subject/>
  <dc:title>读《让语文课散发出知识魅力的芬芳》后感</dc:title>
</cp:coreProperties>
</file>