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常州市义务教育阶段学校综合督导评估细则（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修订稿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688"/>
        <w:gridCol w:w="540"/>
        <w:gridCol w:w="5040"/>
        <w:gridCol w:w="720"/>
        <w:gridCol w:w="720"/>
      </w:tblGrid>
      <w:tr>
        <w:trPr>
          <w:tblHeader w:val="true"/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督评得分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编制规定配齐校级与中层干部，班子年龄、专业结构合理，学历达标，校级干部岗位培训合格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述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实行中层干部竞聘上岗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考核要求实施或达标得满分（下同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达标率及岗位培训合格率不达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述职或未实行竞聘上岗制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子成员按规定兼课，每学期校内听课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小学校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，并有一定的学科覆盖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子成员未按规定兼课或听课数不足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班子办学思想端正，办学目标明确，办学理念正确并贴近学校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班子办学思想不够端正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目标、理念与校情的贴切性不强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教育教学和管理业务，具有较高的理论水平、较强的教育科研能力；作风民主，有较强的决策、组织、协调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水平不高、教育科研能力不强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作风不够民主，决策、组织、协调能力不强，教职工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治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学校章程，各项管理制度健全，并不断更新与创新，且能严格、有效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章程制度不健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及时更新或未能严格、有效执行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健全教职工代表大会，每学年至少召开一次教代会，实行校务公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召开教代会或未实行校务公开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法维护教师合法权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推行学校内部分配制度改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关心教师身心健康，不断改善教师工作条件和生活待遇，促进教师人格完善和师德养成；教职工积极性得到发挥，教师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维护教师合法权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绩效工资制度改革成效不显著，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关心教师，教师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严格按照规定收费。</w:t>
            </w:r>
            <w:r>
              <w:rPr>
                <w:rFonts w:ascii="宋体;SimSun" w:hAnsi="宋体;SimSun" w:cs="宋体;SimSun"/>
                <w:szCs w:val="21"/>
              </w:rPr>
              <w:t>公开收费项目和收费标准，出具票据，及时向家长公布帐目清单，接受监督，家长满意度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公开收费项目和收费标准、出具票据或家长满意度低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的，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有违规收费行为的，作降等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环境布置主题鲜明，体现教育性；各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规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活动丰富多彩，师生参与面广，学校办学特色明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明显办学特色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其余每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生关系平等、和谐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逐步形成与学校办学理念相一致的校风、教风和学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师生共同认可的正确的价值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学生对学校校风的满意度低于</w:t>
            </w:r>
            <w:r>
              <w:rPr/>
              <w:t>90%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语言文字规范，师生汉字书写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校园环境布置</w:t>
            </w:r>
            <w:r>
              <w:rPr/>
              <w:t>发现一处不规范的，扣</w:t>
            </w:r>
            <w:r>
              <w:rPr/>
              <w:t>0.5</w:t>
            </w:r>
            <w:r>
              <w:rPr/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中，上级行政部门对学校工作予以认可或表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后被摘牌或被主管行政部门考核为不合格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接受家长对学校工作进行评价的机制。家长对学校校风、教师的教学态度、教师对学生的态度及对家长的态度满意度较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立家长对学校工作的评价机制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家长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、学生对近三年中学校教育、教学、管理工作的满意度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或学生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编制规定配齐教师</w:t>
            </w:r>
            <w:r>
              <w:rPr>
                <w:rFonts w:ascii="宋体;SimSun" w:hAnsi="宋体;SimSun" w:cs="宋体;SimSun"/>
                <w:szCs w:val="21"/>
              </w:rPr>
              <w:t>、教辅和工勤人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岗位设置合理，</w:t>
            </w:r>
            <w:r>
              <w:rPr>
                <w:rFonts w:ascii="宋体;SimSun" w:hAnsi="宋体;SimSun" w:cs="宋体;SimSun"/>
                <w:szCs w:val="21"/>
              </w:rPr>
              <w:t>教师持证上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、初中学历达标率达当年大市平均水平。区级以上各层次优秀骨干教师逐年有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编制规定配齐教师、教辅和工勤人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教师持证上岗率、学历合格率未达标或各层次优秀骨干教师未有提高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行教师聘任制、岗位责任制与考核奖惩制，形成并落实人才优化机制和教师专业发展的激励机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实行教师聘任制、岗位责任制与考核奖惩制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落实人才优化机制和教师专业发展激励机制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师德建设计划或制度，师德教育活动富有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师德建设制度、计划或活动无成效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/>
              <w:t>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尊重学生人格，公平公正对待每位学生；不搞有偿家教或在社会办学机构兼课；不体罚或变相体罚学生；学生与家长的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搞有偿家教或在社会办学机构兼课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体罚或变相体罚学生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观念正确，教育教学基本功扎实，采用恰当的教学策略，全面关注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学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有效的学习，注重培养学生的能力和个性特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念不正确、基本功不扎实、未全面关注学生或注重培养学生的能力、个性特长不足的，各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在各级各类基本功、评优课竞赛中获得优秀成绩，学历高移成绩显著，并在教育教学工作中发挥积极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未能在各级各类基本功、评优课竞赛中获得优秀成绩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学历高移人数未逐年增长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位教师有个人成长计划且有效实施；三分之一以上的教师参与校本课程的开发与建设；</w:t>
            </w:r>
            <w:r>
              <w:rPr>
                <w:rFonts w:ascii="宋体;SimSun" w:hAnsi="宋体;SimSun" w:cs="宋体;SimSun"/>
                <w:szCs w:val="21"/>
              </w:rPr>
              <w:t>教师参与课题研究面广，且有实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无成长计划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施成效不显著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自主开发校本课程的教师未达三分之一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教师课题研究参与率低、无实效或无课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管理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育为首。有校长负责、教职工全员参与的德育工作管理、考评机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工作机制不健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班主任队伍和团队组织建设，不断总结、交流和宣传班主任工作经验，努力提高德育队伍专业化发展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与团队组织建设举措不具体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德育队伍专业化水平不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育工作有计划，有目标，有特色；分阶段实施目标明确，重点突出，实效性强，有质量较高的总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工作计划与总结质量不高或没有分阶段实施目标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德育工作无特色、实效不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“家长委员会”、“家长学校”、家访等工作，积极推动校外活动场所建设，有效利用社区教育资源，学校、家庭、社区融合互动，形成“全员、全程、全方位”的齐抓共管的育人网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成立家长学校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家访工作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社区教育资源未有效利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学校、家庭、社区教育融合互动工作不力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多种形式组织开展学生欢迎、富有成效的主题教育活动，全面开展与学科课程相衔接的丰富多彩的社会实践活动，学生参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且有全面反映学生发展的实证材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活动成效不明显，学生满意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开展主题教育活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全面开展社会实践活动或学生参与面不足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年均能开展艺术节、体育节、科技节、读书节等校园主题活动一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缺少一次或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知并能自觉遵守《守则》与《规范》，遵守社会公德，具有良好的文明习惯、集体意识和自我管理能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师长、关心同学、热爱学校、热心公益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民道德素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以上学生《守则》与《规范》知晓率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学生行为习惯较差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其余内容酌情扣分，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学习兴趣、方法、习惯和能力，具有初步的探究与创新能力，达到各科课程规定的要求，小学升学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七、八年级学生全科合格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九年级学生毕业考试全科合格率、升学率分别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兴趣、方法、习惯和能力存在问题，未达到课程要求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合格率、升学率等不达标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参与市区级行政组织的各级各类学科竞赛、科技竞赛、体卫艺竞赛且成绩逐年有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参加各类竞赛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生身体素质主要指标合格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初中学生体育成绩合格率、优秀率分别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近视新发率逐年下降；踊跃参加集体活动，有上进心、自信心和自制力；能正确对待批评和挫折，心理健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指标未达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兴趣广泛，兴趣小组活动或社团活动参与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小组或社团活动参与率未达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爱劳动，积极参加力所能及的公益活动或家务劳动，珍惜劳动成果，具有初步的生活自理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劳动意识淡薄，不积极参与各种公益与家务劳动或生活自理能力不强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初步的信息搜集能力、处理能力和网络安全文明意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搜集、处理能力不强或网络安全文明意识不够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学生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凡因招收外来务工人员子女入学而造成班学额超标的除外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规定作降等处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执行课程（教学）计划，开齐开足课程，不随意停课，不随意增减课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学生每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体育锻炼；开设大课间，没有体育课的当天安排一节体育活动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每天在校活动总量不超过规定（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。学生睡眠时间符合规定（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上、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。双休日不违规补课。</w:t>
            </w:r>
            <w:r>
              <w:rPr>
                <w:rFonts w:ascii="宋体;SimSun" w:hAnsi="宋体;SimSun" w:cs="宋体;SimSun"/>
                <w:szCs w:val="21"/>
              </w:rPr>
              <w:t>三表（课程表、作息时间表、课外体育活动安排表）上墙并上网公示，接受家长及社会的监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量布置作业或罚抄作业（家庭作业量：小学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。不违规为学生集体征订教辅资料。不违规组织各类考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免试入学，按规定吸纳外来民工子女、适龄残障（智障除外）儿童少年就读，不留级，不开除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分或不变相分“快慢班”、“重点班”。小学学生入学率、巩固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初中学生年巩固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.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小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率或巩固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达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初中生学生年巩固率未达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按照规定办理学生入学、转学、借读、休学、复学等，手续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办理或手续不齐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工作有明确的阶段性目标与要求，有实施措施和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阶段性目标、要求及实施措施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成效不显著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有科学的质量监控机制和“教学五认真”的考评机制，教师课程实施水平较高，学生满意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教研部门听课评价结果或督导评估现场听课结果计算。学科质量监控机制或“教学五认真”考评机制不健全的，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学生满意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下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综合实践活动和校本课程的实施计划与实施方案且内容充实，落实到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实施计划与实施方案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内容不充实，未能落实到位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学生创新意识和实践能力的培养，各学科严格按课程要求开设演示实验和学生分组实验，演示实验开设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学生分组实验开设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实验或学生分组实验开设率不达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科学的评价制度，有效推进学生成长记录袋工作。小学实行等级记分制，初中推行学生综合素质评定工作；不为班级和学生排名次，不以考试成绩作为衡量教师教学工作的唯一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未做到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培训有计划、有过程、有总结，并有贯彻执行的保障措施和实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完善的教科研组织机构，有校级领导分管教育科研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教研有计划、有过程、有总结，能有效提高课程实施水平；辖市、区级以上优秀教研组有增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教科研骨干队伍，有教科研经费和教科研成果奖励经费，并做到专款专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立足于教育教学实际的市、校级教科研课题，教师课题研究过程扎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在实践中得到有效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市级及以上课题或课题研究过程不扎实、不规范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行政认定的学校教育科研成果（在市级及以上获奖或发表的论文数等）逐年有提高，或保持较高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在市级及以上获奖或发表的论文数没有提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保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4</w:t>
            </w:r>
            <w:r>
              <w:rPr>
                <w:rFonts w:ascii="宋体;SimSun" w:hAnsi="宋体;SimSun" w:cs="宋体;SimSun"/>
                <w:color w:val="000000"/>
              </w:rPr>
              <w:t>校园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3.</w:t>
            </w:r>
            <w:r>
              <w:rPr>
                <w:rFonts w:ascii="宋体;SimSun" w:hAnsi="宋体;SimSun" w:cs="宋体;SimSun"/>
                <w:color w:val="000000"/>
              </w:rPr>
              <w:t>校园安全保卫有专人负责，制度严格，措施得力；定期检查，确保安全牢固；对贵重物品和易燃、易爆、剧毒药品设专室、专橱、双人双锁管理；在事故易发处设立安全警示标志，消除安全隐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/>
              <w:t>扣完为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校园突发事件预警机制，落实各项应急措施；加强师生安全教育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遍开展安全演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自救、自护能力；在师生活动中有切实可行的安全防护制度与措施，重大活动有安全预案并有效落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突发事件预警机制未有效落实或重大活动无安全预案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普遍开展安全演练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门卫管理，建立外来人员、车辆进出校门管理制度，并严格执行。校车使用与管理符合规定，学生外出租用车辆实行报告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门卫管理不到位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车辆使用有违规现象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无失窃、火灾、食物中毒、交通安全及其他安全事故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发生一起事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严重的按警示指标处置或一票否决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5</w:t>
            </w:r>
            <w:r>
              <w:rPr>
                <w:rFonts w:ascii="宋体;SimSun" w:hAnsi="宋体;SimSun" w:cs="宋体;SimSun"/>
                <w:color w:val="000000"/>
              </w:rPr>
              <w:t>校园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从学校实际出发，整体规划校园建设，校园布局合理，教学区、运动区、生活区三区分开，环境优美典雅，富有教育性，体现较高的文化品位。教室、办公室、专用教室、宿舍窗明几净，各类物件摆放整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布局不合理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环境差或文化品位不高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6</w:t>
            </w:r>
            <w:r>
              <w:rPr>
                <w:rFonts w:ascii="宋体;SimSun" w:hAnsi="宋体;SimSun" w:cs="宋体;SimSun"/>
                <w:color w:val="000000"/>
              </w:rPr>
              <w:t>资产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各类教育教学设施设备分类造册，管理规范，维修及时，确保安全使用，使用效率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仓库定人保管，物资进出手续齐全，帐目清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项违规行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网络具有备课平台、教学平台、教务管理、校务管理、图书管理等应用系统且管理规范并有效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不规范或未有效使用的，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学校财务管理制度，按规定编制学校经费预算并严格执行，实行收支两条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/>
              <w:t>违反规定的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保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7</w:t>
            </w:r>
            <w:r>
              <w:rPr>
                <w:rFonts w:ascii="宋体;SimSun" w:hAnsi="宋体;SimSun" w:cs="宋体;SimSun"/>
                <w:color w:val="00000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建有档案资料室，档案管理制度健全，有专人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档案室、档案管理制度不健全或无专人负责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行政、教育教学、教师业务、学生学籍、师生健康、人事、财务、固定资产、荣誉实物等各类档案齐全，归档及时，使用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档案工作没有专人负责或各类档案归档和使用不规范的，分别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8</w:t>
            </w:r>
            <w:r>
              <w:rPr>
                <w:rFonts w:ascii="宋体;SimSun" w:hAnsi="宋体;SimSun" w:cs="宋体;SimSun"/>
                <w:color w:val="000000"/>
              </w:rPr>
              <w:t>食宿管理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有符合标准的卫生室和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卫生技术人员；有符合标准的学生饮用水设施，厕所、洗手设施能满足师生的需求。男、女生厕所蹲位分别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流水洗手水龙头数达班级总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/>
              <w:t>卫生室和学生饮用水设施不符合标准的，扣</w:t>
            </w:r>
            <w:r>
              <w:rPr/>
              <w:t>0.5</w:t>
            </w:r>
            <w:r>
              <w:rPr/>
              <w:t>分；另</w:t>
            </w:r>
            <w:r>
              <w:rPr/>
              <w:t>3</w:t>
            </w:r>
            <w:r>
              <w:rPr/>
              <w:t>个指标每有一项未达标的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证件齐全，布局合理，内外环境整洁，灭害措施扎实；制订并严格执行食堂卫生制度和采购验收制度；从业人员持证上岗；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留样；建立食品、卫生突发事件应急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管理制度不健全或未有效落实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从业人员未持证上岗或食品未做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留样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无突发事件应急制度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并严格执行师生宿舍值日制度、夜间巡视制度和文明宿舍评比制度，校舍的走道、楼梯和主要出入口畅通无阻；男女宿舍区明显分隔，宿舍内整洁、有序，有文化氛围，宿舍内外无安全隐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宿舍管理制度不健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管理制度未有效落实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安全隐患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示指标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发生学校负有责任的师生伤害事故或侵权事项的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教师违反“八要十不”师德自律规定，造成恶劣影响的。 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发生重大安全事故，造成严重损失或重大社会影响的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师生中有违法犯罪行为，受到刑事处分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学条件”主要参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生均占地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小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；初中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㎡。 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生均校舍建筑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小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；初中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操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、初中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环</w:t>
            </w:r>
            <w:r>
              <w:rPr>
                <w:rFonts w:ascii="宋体;SimSun" w:hAnsi="宋体;SimSun" w:cs="宋体;SimSun"/>
                <w:szCs w:val="21"/>
              </w:rPr>
              <w:t>形跑道（老城区学校可适当降低要求）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有图书馆、图书阅览室（含电子），图书资料生均小学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；初中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实验室数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（规模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计算）科学实验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 初中（规模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计算）物理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化学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生物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信息技术装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省二类标准，生机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师机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室、舞蹈房、美术室、劳技室、计算机网络教室、多媒体教室等专业教室和少先队队室、体育室等必备辅助用房，其数量、面积、设施配置等达到《江苏省中小学教育技术装备标准》（小学、初中分册）二类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p>
      <w:pPr>
        <w:pStyle w:val="Normal"/>
        <w:spacing w:lineRule="exact" w:line="2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《常州市义务教育阶段学校综合督导评估细则（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修订稿）》</w:t>
      </w:r>
      <w:r>
        <w:rPr>
          <w:rFonts w:eastAsia="楷体_GB2312" w:ascii="楷体_GB2312" w:hAnsi="楷体_GB2312"/>
          <w:b/>
          <w:sz w:val="24"/>
        </w:rPr>
        <w:t>A1--A5</w:t>
      </w:r>
      <w:r>
        <w:rPr>
          <w:rFonts w:ascii="楷体_GB2312" w:hAnsi="楷体_GB2312" w:eastAsia="楷体_GB2312"/>
          <w:b/>
          <w:sz w:val="24"/>
        </w:rPr>
        <w:t>指标满分为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分，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分以上为优秀，</w:t>
      </w:r>
      <w:r>
        <w:rPr>
          <w:rFonts w:eastAsia="楷体_GB2312" w:ascii="楷体_GB2312" w:hAnsi="楷体_GB2312"/>
          <w:b/>
          <w:sz w:val="24"/>
        </w:rPr>
        <w:t>80—89.5</w:t>
      </w:r>
      <w:r>
        <w:rPr>
          <w:rFonts w:ascii="楷体_GB2312" w:hAnsi="楷体_GB2312" w:eastAsia="楷体_GB2312"/>
          <w:b/>
          <w:sz w:val="24"/>
        </w:rPr>
        <w:t>分为良好，</w:t>
      </w:r>
      <w:r>
        <w:rPr>
          <w:rFonts w:eastAsia="楷体_GB2312" w:ascii="楷体_GB2312" w:hAnsi="楷体_GB2312"/>
          <w:b/>
          <w:sz w:val="24"/>
        </w:rPr>
        <w:t>70—79.5</w:t>
      </w:r>
      <w:r>
        <w:rPr>
          <w:rFonts w:ascii="楷体_GB2312" w:hAnsi="楷体_GB2312" w:eastAsia="楷体_GB2312"/>
          <w:b/>
          <w:sz w:val="24"/>
        </w:rPr>
        <w:t>分为合格，</w:t>
      </w:r>
      <w:r>
        <w:rPr>
          <w:rFonts w:eastAsia="楷体_GB2312" w:ascii="楷体_GB2312" w:hAnsi="楷体_GB2312"/>
          <w:b/>
          <w:sz w:val="24"/>
        </w:rPr>
        <w:t>70</w:t>
      </w:r>
      <w:r>
        <w:rPr>
          <w:rFonts w:ascii="楷体_GB2312" w:hAnsi="楷体_GB2312" w:eastAsia="楷体_GB2312"/>
          <w:b/>
          <w:sz w:val="24"/>
        </w:rPr>
        <w:t>分以下为不合格。</w:t>
      </w:r>
    </w:p>
    <w:p>
      <w:pPr>
        <w:pStyle w:val="Normal"/>
        <w:spacing w:lineRule="exact" w:line="2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凡涉及警示指标中的任何一条，学校综合督导评估结果为不合格。凡涉及</w:t>
      </w: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级指标带“</w:t>
      </w:r>
      <w:r>
        <w:rPr>
          <w:rFonts w:ascii="宋体;SimSun" w:hAnsi="宋体;SimSun" w:cs="宋体;SimSun"/>
          <w:color w:val="000000"/>
          <w:szCs w:val="21"/>
        </w:rPr>
        <w:t>★”</w:t>
      </w:r>
      <w:r>
        <w:rPr>
          <w:rFonts w:ascii="楷体_GB2312" w:hAnsi="楷体_GB2312" w:eastAsia="楷体_GB2312"/>
          <w:b/>
          <w:sz w:val="24"/>
        </w:rPr>
        <w:t xml:space="preserve">号的作降等处理。 </w:t>
      </w:r>
    </w:p>
    <w:p>
      <w:pPr>
        <w:pStyle w:val="Normal"/>
        <w:spacing w:lineRule="exact" w:line="260"/>
        <w:ind w:firstLine="472"/>
        <w:rPr/>
      </w:pPr>
      <w:r>
        <w:rPr>
          <w:rFonts w:eastAsia="楷体_GB2312" w:ascii="楷体_GB2312" w:hAnsi="楷体_GB2312"/>
          <w:b/>
          <w:sz w:val="24"/>
        </w:rPr>
        <w:t>3. “</w:t>
      </w:r>
      <w:r>
        <w:rPr>
          <w:rFonts w:ascii="楷体_GB2312" w:hAnsi="楷体_GB2312" w:eastAsia="楷体_GB2312"/>
          <w:b/>
          <w:sz w:val="24"/>
        </w:rPr>
        <w:t>办学条件”对照《江苏省小学基本办学条件标准》、《江苏省初中基本办学条件标准》和《江苏省中小学技术装备标准》（小学、初中分册）二类标准进行具体陈述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6:00Z</dcterms:created>
  <dc:creator>MC SYSTEM</dc:creator>
  <dc:description/>
  <cp:keywords/>
  <dc:language>en-US</dc:language>
  <cp:lastModifiedBy>lenovo</cp:lastModifiedBy>
  <cp:lastPrinted>2009-03-09T16:07:00Z</cp:lastPrinted>
  <dcterms:modified xsi:type="dcterms:W3CDTF">2009-03-12T03:26:00Z</dcterms:modified>
  <cp:revision>2</cp:revision>
  <dc:subject/>
  <dc:title>常州市义务教育阶段学校综合评估细则（草稿）</dc:title>
</cp:coreProperties>
</file>