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六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头：说说通过本单元的学习，你有哪些收获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-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部分选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收集资料：了解平行四边形易变的特性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-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，准备单元测试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思维自助餐：在七巧板中选几块拼成不同的梯形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（上周报纸没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整理平行四边形、梯形的相关特征等知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收集平行四边形、梯形的课外知识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六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头：说说通过本单元的学习，你有哪些收获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-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部分选做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收集资料：了解平行四边形易变的特性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-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，准备单元测试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思维自助餐：在七巧板中选几块拼成不同的梯形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（上周报纸没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整理平行四边形、梯形的相关特征等知识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收集平行四边形、梯形的课外知识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3-13T03:16:00Z</dcterms:modified>
  <cp:revision>13</cp:revision>
  <dc:subject/>
  <dc:title>解放路小学一周作业建议</dc:title>
</cp:coreProperties>
</file>