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34925</wp:posOffset>
            </wp:positionV>
            <wp:extent cx="6734175" cy="947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班               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ascii="宋体;SimSun" w:hAnsi="宋体;SimSun" w:cs="宋体;SimSun"/>
          <w:sz w:val="24"/>
          <w:u w:val="single"/>
        </w:rPr>
        <w:t xml:space="preserve">  数学     </w:t>
      </w:r>
      <w:r>
        <w:rPr/>
        <w:t>学科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06"/>
        <w:gridCol w:w="920"/>
      </w:tblGrid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1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游戏：孩子和父母互说两位数乘两位数的算式，估计积是多少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补充习题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第一单元所学的得失，分析试卷错误原因，确定下阶段的学习目标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绿色氧吧：学校举办运动会，在操场周围要插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面彩旗，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红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绿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黄排列，需要准备多少面黄旗呢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练习册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口头： 和父母说说乘数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乘法如何使计算更简便及计算时的注意点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4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双休日）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外阅读：读《小学生数学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《小学生数学报》挑战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学小专题研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一些节日或纪念日及其由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你了解的感兴趣的内容，用你喜欢的方式展示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y.li</cp:lastModifiedBy>
  <cp:lastPrinted>2009-03-04T13:08:00Z</cp:lastPrinted>
  <dcterms:modified xsi:type="dcterms:W3CDTF">2009-03-13T03:09:00Z</dcterms:modified>
  <cp:revision>20</cp:revision>
  <dc:subject/>
  <dc:title/>
</cp:coreProperties>
</file>