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7267575" cy="989647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534150" cy="9608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60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73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五年级第五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班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数学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学科      推荐人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年级备课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3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7560"/>
                              <w:gridCol w:w="105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复习分数与除法的关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答：</w:t>
                                  </w:r>
                                </w:p>
                                <w:tbl>
                                  <w:tblPr>
                                    <w:tblW w:w="83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7"/>
                                    <w:gridCol w:w="1428"/>
                                    <w:gridCol w:w="1155"/>
                                    <w:gridCol w:w="1575"/>
                                    <w:gridCol w:w="2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联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区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分数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是一种数，也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看作两数相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除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被除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除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88" w:hanging="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练习册：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和父母说说怎样将假分数化成整数或带分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每周思维操：有两根同样长的电线，第一根剪去二分之一米，第二根剪去它的二分之一，哪根电线剩下的长？你能画图说明吗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和爸爸妈妈玩游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游戏规则：孩子说分数，父母化小数或父母说分数，孩子说小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    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—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口答：回顾与整理说说你这一单元学会了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26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温馨提示：（分数的意义、分数和除法的关系、认识真分数和假分数、分数和小数互化的方法。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页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阅读：小学生数学报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：《利用不等式的思考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《挑战自我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数学小专题调查研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了解自己家庭成员的出生日期身份证上的信息，你发现了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5" w:hanging="52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把你的发现用你喜           欢的方式           （图表、文字等等）表示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上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56.6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73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五年级第五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）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班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数学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学科      推荐人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年级备课组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3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</w:r>
                    </w:p>
                    <w:tbl>
                      <w:tblPr>
                        <w:tblW w:w="10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7560"/>
                        <w:gridCol w:w="105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复习分数与除法的关系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答：</w:t>
                            </w:r>
                          </w:p>
                          <w:tbl>
                            <w:tblPr>
                              <w:tblW w:w="8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428"/>
                              <w:gridCol w:w="1155"/>
                              <w:gridCol w:w="1575"/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5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区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一种数，也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看作两数相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除法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被除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除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8" w:hanging="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练习册：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和父母说说怎样将假分数化成整数或带分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补充习题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每周思维操：有两根同样长的电线，第一根剪去二分之一米，第二根剪去它的二分之一，哪根电线剩下的长？你能画图说明吗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和爸爸妈妈玩游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游戏规则：孩子说分数，父母化小数或父母说分数，孩子说小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    量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—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口答：回顾与整理说说你这一单元学会了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26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温馨提示：（分数的意义、分数和除法的关系、认识真分数和假分数、分数和小数互化的方法。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页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阅读：小学生数学报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：《利用不等式的思考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《挑战自我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数学小专题调查研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了解自己家庭成员的出生日期身份证上的信息，你发现了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把你的发现用你喜           欢的方式           （图表、文字等等）表示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上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user</cp:lastModifiedBy>
  <cp:lastPrinted>2009-03-04T07:52:00Z</cp:lastPrinted>
  <dcterms:modified xsi:type="dcterms:W3CDTF">2009-03-06T14:58:00Z</dcterms:modified>
  <cp:revision>19</cp:revision>
  <dc:subject/>
  <dc:title/>
</cp:coreProperties>
</file>