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 xml:space="preserve">  </w:t>
      </w:r>
      <w:r>
        <w:rPr>
          <w:rFonts w:eastAsia="黑体;SimHei"/>
          <w:b/>
          <w:sz w:val="36"/>
          <w:u w:val="single"/>
        </w:rPr>
        <w:t>四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</w:rPr>
        <w:t>年级写字比赛情况汇总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6"/>
        <w:gridCol w:w="816"/>
        <w:gridCol w:w="735"/>
        <w:gridCol w:w="900"/>
        <w:gridCol w:w="720"/>
        <w:gridCol w:w="900"/>
        <w:gridCol w:w="720"/>
        <w:gridCol w:w="1080"/>
        <w:gridCol w:w="72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这次比赛，各班学生书写态度端正，书面整洁，有不少同学透过笔迹体现了自身良好的悟性和长期的刻苦磨练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今后还将继续指导学生掌握一定的书写技巧，让笔尖在力度上有轻与重、提与按的变化，在速度上有快与慢的变化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  <w:t>2009.3</w:t>
      </w:r>
    </w:p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59:00Z</dcterms:created>
  <dc:creator>wu</dc:creator>
  <dc:description/>
  <cp:keywords/>
  <dc:language>en-US</dc:language>
  <cp:lastModifiedBy>wu</cp:lastModifiedBy>
  <dcterms:modified xsi:type="dcterms:W3CDTF">2009-03-08T15:59:00Z</dcterms:modified>
  <cp:revision>2</cp:revision>
  <dc:subject/>
  <dc:title>   一  年级写字比赛情况汇总</dc:title>
</cp:coreProperties>
</file>