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 xml:space="preserve">  </w:t>
      </w:r>
      <w:r>
        <w:rPr>
          <w:rFonts w:eastAsia="黑体;SimHei"/>
          <w:b/>
          <w:sz w:val="36"/>
          <w:u w:val="single"/>
        </w:rPr>
        <w:t>六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</w:rPr>
        <w:t>年级写字比赛情况汇总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6"/>
        <w:gridCol w:w="816"/>
        <w:gridCol w:w="735"/>
        <w:gridCol w:w="900"/>
        <w:gridCol w:w="720"/>
        <w:gridCol w:w="900"/>
        <w:gridCol w:w="720"/>
        <w:gridCol w:w="1080"/>
        <w:gridCol w:w="72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部分学生能认真对待这次比赛，做到书写工整，结构匀称，体现出了汉字的美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部分学生不能很好地观察范字，导致书写的布局、大小出现问题。在今后的教学中要帮助学生树立“提笔即练字”的观念，更重要的是要引导学生在对写字美的感受、认识、理解的过程中产生一种情感体验，同时受到教育，受到美的熏陶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  <w:t>2009.3</w:t>
      </w:r>
    </w:p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52:00Z</dcterms:created>
  <dc:creator>wu</dc:creator>
  <dc:description/>
  <cp:keywords/>
  <dc:language>en-US</dc:language>
  <cp:lastModifiedBy>wu</cp:lastModifiedBy>
  <dcterms:modified xsi:type="dcterms:W3CDTF">2009-03-08T16:52:00Z</dcterms:modified>
  <cp:revision>2</cp:revision>
  <dc:subject/>
  <dc:title>   一  年级写字比赛情况汇总</dc:title>
</cp:coreProperties>
</file>